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02.2015 N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, условия предоставления и расходования субсидий местным бюджетам на реализацию мероприятий по ремонту ветхих многоквартирных домов, исключенных из региональной программы капитального ремонта общего имущества в многоквартирных домах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- 2022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Целью предоставлении субсидии местным бюджетам на реализацию мероприятия по ремонту ветхих многоквартирных домов, исключенных из региональной программы капитального ремонта общего имущества в многоквартирных домах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- 2022 годах» (далее – мероприятие государственной подпрограммы) является софинансирование оплаты работ по ремонту общего имущества в ветхих многоквартирных домах, исключенных из региональной программы капитального ремонта общего имущества в многоквартирных домах в связи с физическим износом, превышающим семьдесят процентов, для восстановления их эксплуатационных характеристик и дальнейшего включения в региональную программу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реализации мероприятия государственной подпрограммы устанавливаются следующие критерии отбора муниципальных образований Новосибирской области для предоставления субсидии местным бюджетам из областного бюджет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личие на территории муниципального образования Новосибирской области многоквартирных домах, исключенных из региональной программы капитального ремонта общего имущества в многоквартирных домах в связи с физическим износом, превышающим семьдесят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личие утвержденной муниципальной программы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в связи с физическим износом, превышающим семьдесят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ловиями предоставления субсидии местным бюджетам на реализацию мероприятия государствен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аличие заявок на предоставление субсидий от муниципальных образований Новосибирской области, направленных главному распорядителю бюджетных средств не позднее установленных сро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1 октября года, предшествующего плановому году финанс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3 июля 2018 года для участия в мероприятии государственной подпрограммы плана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личие обязательств по софинансированию за счет бюджетов муниципальных образований Новосибирской области в размере не менее 50% от общей стоимости ремонта общего имущества в многоквартирных домах, физический износ которых превышает семьдесят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личие решений собственников общего имущества в многоквартирных домах о проведении работ по ремонту общ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личие технических заключений специализированных организаций о состоянии строительных конструкций, в соответствии с которым сделаны выводы о целесообразности проведения ремонта крыш, стен, фундаментов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утвержденных проектных и сметных документаций объектов и положительных заключений государственной экспертизы сметной документации, затраты на подготовку и проведение которых учитываются в стоимости проведения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на счете администрации муниципального образования Новосибирской области неиспользованного остатка ранее полученной субсидии на 1 число месяца, следующего за отчетны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расходов производится с лицевых счетов администраций муниципальных образований Новосибирской области или с лицевых счетов муниципальных казенных учреждений, уполномоченных органами местного самоуправления, на основании соглашений с юридическими лицами, индивидуальными предпринимателями, а также физическими лицами, оказывающими услуги и выполняющими работы по договору управления многоквартирным домом, товариществами собственников жилья, жилищными, жилищно-строительными и иными специализированными кооперативами, а также собственниками помещений при непосредственном способе управления многоквартирным домом в целях оплаты работ по ремонту общего имущества в многоквартирных домах, исключенных из региональной программы в связи с физическим износом, превышающим семьдесят процентов, на основании актов выполненных работ, счетов-фактур, с учетом авансовых платежей в размере, опреде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1:00Z</dcterms:created>
  <dc:creator>ANO</dc:creator>
  <dc:description/>
  <cp:keywords/>
  <dc:language>en-US</dc:language>
  <cp:lastModifiedBy>Бусловская Сергеевна Татьяна</cp:lastModifiedBy>
  <cp:lastPrinted>2018-06-05T17:35:00Z</cp:lastPrinted>
  <dcterms:modified xsi:type="dcterms:W3CDTF">2018-06-07T03:14:00Z</dcterms:modified>
  <cp:revision>8</cp:revision>
  <dc:subject/>
  <dc:title>Проект постановления администрации Новосибирской области</dc:title>
</cp:coreProperties>
</file>