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Жилищно-коммунальное хозяйство Новосибирской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в 2015-2022 годах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 в 2015-2022 годах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6"/>
        <w:gridCol w:w="1701"/>
        <w:gridCol w:w="1418"/>
        <w:gridCol w:w="1268"/>
        <w:gridCol w:w="1472"/>
        <w:gridCol w:w="1394"/>
        <w:gridCol w:w="1361"/>
        <w:gridCol w:w="1361"/>
        <w:gridCol w:w="1223"/>
        <w:gridCol w:w="1449"/>
        <w:gridCol w:w="1197"/>
      </w:tblGrid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 (в ценах 2016 г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1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1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6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1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1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6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1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0 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 89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 78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4 35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6 15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3 184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 645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4 13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8 986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 7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8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25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93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 2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 6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 9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3 39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 677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 03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074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 92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 529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 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31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38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951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00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609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6 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3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 7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4 535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 514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 910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487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138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4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17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88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 1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3 27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973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95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6 44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2 446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8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4 0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4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1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4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 49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58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618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4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21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7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 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30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2 800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08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 40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 40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 40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5 8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 7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 8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 2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884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 211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 694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68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 540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 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84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2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9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 9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 187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67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274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 6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9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7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376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617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24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23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82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5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2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81 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6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 22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 7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6 5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3 184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 645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4 13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8 986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9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8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93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9 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 6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 9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9 39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 29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 03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074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 92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 529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 5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2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11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38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951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00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609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6 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3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 7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4 535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 514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 910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487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 138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5 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7 9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32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 53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3 6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973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95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6 44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2 446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8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3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4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1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4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10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58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618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41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21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7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 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3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2 800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08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 40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 40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 40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5 8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 7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 8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 2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884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 211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 694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68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 540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 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2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9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 9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8 187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67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274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 6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9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7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3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6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2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2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82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5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2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27"/>
      <w:bookmarkStart w:id="2" w:name="Par1527"/>
      <w:bookmarkEnd w:id="2"/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Par1528"/>
      <w:bookmarkEnd w:id="3"/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Галина Яковлевна</dc:creator>
  <dc:description/>
  <cp:keywords/>
  <dc:language>en-US</dc:language>
  <cp:lastModifiedBy>Бусловская Сергеевна Татьяна</cp:lastModifiedBy>
  <cp:lastPrinted>2018-02-02T07:59:00Z</cp:lastPrinted>
  <dcterms:modified xsi:type="dcterms:W3CDTF">2018-06-05T11:00:00Z</dcterms:modified>
  <cp:revision>53</cp:revision>
  <dc:subject/>
  <dc:title>АДМИНИСТРАЦИЯ НОВОСИБИРСКОЙ ОБЛАСТИ</dc:title>
</cp:coreProperties>
</file>