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0.07.2021 № 28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 20.07.2021 № 284-п «О Порядке предоставления социальной выплаты на приобретение жилого помещ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социальной выплаты на приобретение жилого поме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ункт 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 из числа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социальная выплата предоставляется в первоочередном порядк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в пункте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1</w:t>
      </w:r>
      <w:r>
        <w:rPr>
          <w:color w:val="000000"/>
          <w:sz w:val="28"/>
          <w:szCs w:val="28"/>
        </w:rPr>
        <w:t xml:space="preserve"> слова «23 лет» заменить словами «21 го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под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подпункта не распространяется на заявителей из числа участников специальной военной операц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втором подпункта 6 слово «граждан» заменить словом «заявителей», дополнить словами «, заявителей, признанных в установленном порядке нетрудоспособными и имеющих инвалидность, заявителей, имеющих двух и более детей или ребенка в возрасте до трех лет, а также заявителей из числа участников специальной военной оп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пункт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после слов «жилым помещением)» дополнить словами «до 1 марта 2024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3 дополнить словами «(не представляется заявителями из числа участников специальной военной операции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подпункт 5 после слов «ребенком-инвалидом» дополнить словами «, заявителем, признанным в установленном порядке нетрудоспособным и имеющим инвалидность, заявителем, имеющим двух и более детей или ребенка в возрасте до трех лет, а также заявителем из числа участников специальной военной оп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подпункте 7 слова «Пенсионного фонда Российской Федерации» заменить словами «Фонда пенсионного и социального страхования Российской Федерации по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 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 копию документа, подтверждающего участие заявителя в специальной военной операции, выданного органом военного управления, объединением, соединением, воинской частью либо организацией Вооруженных Сил Российской Федерации, оперативно-территориальным объединением, воинской частью (организацией) войск национальной гвардии Российской Федерации, территориальным органом Росгвардии, подразделением ФСБ России, органом федеральной службы безопасности, органами внутренних дел Российской Федерации либо военным комиссариатом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абзац четвертый пункта 9 признать утратившим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1:00Z</dcterms:created>
  <dc:creator>vki</dc:creator>
  <dc:description/>
  <cp:keywords/>
  <dc:language>en-US</dc:language>
  <cp:lastModifiedBy>Рядкова Яна Викторовна</cp:lastModifiedBy>
  <cp:lastPrinted>2024-02-09T12:05:00Z</cp:lastPrinted>
  <dcterms:modified xsi:type="dcterms:W3CDTF">2024-02-12T10:20:00Z</dcterms:modified>
  <cp:revision>51</cp:revision>
  <dc:subject/>
  <dc:title/>
</cp:coreProperties>
</file>