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 Маршрутный лист</w:t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1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итимский район, р.п. Линево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ИЦГ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(12 нед. – 21 нед. 6 д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Искитим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– 05.08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«КРД № 6»,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(12 нед. – 21 нед. 6 дн)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8 – 19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асукская ЦР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– 05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</w:t>
            </w:r>
          </w:p>
          <w:p>
            <w:pPr>
              <w:pStyle w:val="Normal"/>
              <w:jc w:val="center"/>
              <w:rPr/>
            </w:pPr>
            <w:r>
              <w:rPr/>
              <w:t>05.08 – 19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асук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 р.п. Краснообск, Верх-Тулинского с/с, Ярковского с/с, Боровского с/с, Кудряшовского с/с, Мичуринского с/с, Криводановского с/с, Морского с/с, Толмачёвскиого с/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 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 № 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2 нед. – 21 нед. 6 дн.)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 нед. 0 дн.-36 нед. 6 дн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ер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 – 05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Венгеровская ЦРБ»,</w:t>
            </w:r>
          </w:p>
          <w:p>
            <w:pPr>
              <w:pStyle w:val="Normal"/>
              <w:jc w:val="center"/>
              <w:rPr/>
            </w:pPr>
            <w:r>
              <w:rPr/>
              <w:t>05.08 – 19.08.2024</w:t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атарская ЦРБ им. 70-лет. НСО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нед. 0 дн.-36 нед. 6 дн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Тар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ан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оз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ого с/с, Березовского с/с, Новолуговского с/с, р.п. Кольцов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РД № 7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(12 нед. – 21 нед. 6 д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-36 нед. 6 дн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ого с/с, Раздольненского с/с, Мочищенского с/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22 нед. 0 дн. – 36 нед., 6 дн.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 1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(12 нед. – 21 нед. 6 дн)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2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32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(12 нед. – 21 нед. 6 д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32 нед.0 дн. – 36 нед. 6 дн.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6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</w:t>
            </w:r>
            <w:r>
              <w:rPr>
                <w:lang w:val="en-US"/>
              </w:rPr>
              <w:t> </w:t>
            </w:r>
            <w:r>
              <w:rPr/>
              <w:t>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(12 нед. – 21 нед. 6 дн.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1нед.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/>
            </w:pPr>
            <w:r>
              <w:rPr/>
              <w:t>32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 № 6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муниципальные образования и городские округа Новосибирской области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менные, имеющие показания для госпитализации на койки акушерского уход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sz w:val="20"/>
          <w:szCs w:val="20"/>
          <w:lang w:val="en-US"/>
        </w:rPr>
        <w:t>**</w:t>
      </w:r>
      <w:r>
        <w:rPr>
          <w:rFonts w:eastAsia="Calibri"/>
        </w:rPr>
        <w:t xml:space="preserve"> в соответствии с приложением № 3 к настоящему приказу;</w:t>
      </w:r>
    </w:p>
    <w:p>
      <w:pPr>
        <w:pStyle w:val="Normal"/>
        <w:jc w:val="both"/>
        <w:rPr>
          <w:rFonts w:eastAsia="Calibri"/>
          <w:color w:val="0D0D0D"/>
        </w:rPr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>маршрутизация преждевременных родов при отсутствии сопутствующей патологии, при наличии сопутствующей патологии маршрутизация в соответствии приложением № 3 к настоящему приказу.</w:t>
      </w:r>
    </w:p>
    <w:p>
      <w:pPr>
        <w:pStyle w:val="Normal"/>
        <w:jc w:val="both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5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09T05:49:00Z</dcterms:modified>
  <cp:revision>4</cp:revision>
  <dc:subject/>
  <dc:title/>
</cp:coreProperties>
</file>