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рохалёвка-52, расположенный на территории Кочен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Крохалёвка-52, расположенный на территории Кочен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рохалёвка-5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Крохалёвка-5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ёвка-5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ёвка-5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рохалёвка-5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рохалёвка-5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рохалёвка-5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9:50:00Z</dcterms:modified>
  <cp:revision>42</cp:revision>
  <dc:subject/>
  <dc:title>ПРИЛОЖЕНИЕ № 1</dc:title>
</cp:coreProperties>
</file>