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52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Крохалёвка-52, расположенного на территории Кочен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Крохалёвка-52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                   Крохалёвка-5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5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                   Крохалёвка-5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Крохалёвка-5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49:00Z</dcterms:modified>
  <cp:revision>53</cp:revision>
  <dc:subject/>
  <dc:title/>
</cp:coreProperties>
</file>