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613"/>
        <w:gridCol w:w="474"/>
        <w:gridCol w:w="1321"/>
        <w:gridCol w:w="92"/>
      </w:tblGrid>
      <w:tr>
        <w:trPr>
          <w:trHeight w:val="2698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й в приказ министерства социального развития Новосибирской области от 23.12.2014 № 1446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раздел «</w:t>
      </w:r>
      <w:r>
        <w:rPr>
          <w:lang w:eastAsia="ru-RU"/>
        </w:rPr>
        <w:t>Стандарты социальных услуг, предоставляемых поставщиками социальных услуг в полустационарной форме социального обслуживания» д</w:t>
      </w:r>
      <w:r>
        <w:rPr>
          <w:bCs/>
          <w:lang w:eastAsia="ru-RU"/>
        </w:rPr>
        <w:t>ополнить подраздел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  <w:lang w:eastAsia="ru-RU"/>
        </w:rPr>
        <w:t xml:space="preserve">1) «34. Стандарты социальных услуг, </w:t>
      </w:r>
      <w:r>
        <w:rPr>
          <w:bCs/>
        </w:rPr>
        <w:t xml:space="preserve">предоставляемых </w:t>
      </w:r>
      <w:r>
        <w:rPr>
          <w:bCs/>
          <w:lang w:eastAsia="ru-RU"/>
        </w:rPr>
        <w:t>участникам специальной военной операции, получившим увечье (контузию, травму, ранение) при прохождении военной службы (при выполнении задач) в ходе специальной военной операции</w:t>
      </w:r>
      <w:r>
        <w:rPr>
          <w:bCs/>
        </w:rPr>
        <w:t>, в полустационарной форме</w:t>
      </w:r>
      <w:r>
        <w:rPr>
          <w:bCs/>
          <w:lang w:eastAsia="ru-RU"/>
        </w:rPr>
        <w:t xml:space="preserve">.» </w:t>
      </w:r>
      <w:r>
        <w:rPr>
          <w:lang w:eastAsia="ru-RU"/>
        </w:rPr>
        <w:t>согласно приложению № 1 к настоящему приказу</w:t>
      </w:r>
      <w:r>
        <w:rPr>
          <w:bCs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  <w:lang w:eastAsia="ru-RU"/>
        </w:rPr>
        <w:t xml:space="preserve">2) «35. Стандарты социальных услуг, </w:t>
      </w:r>
      <w:r>
        <w:rPr>
          <w:bCs/>
        </w:rPr>
        <w:t xml:space="preserve">предоставляемых </w:t>
      </w:r>
      <w:r>
        <w:rPr>
          <w:lang w:eastAsia="ru-RU"/>
        </w:rPr>
        <w:t>женщинам, подвергшихся психическому и (или) физическому насилию, наличия внутрисемейного конфликта, посттравматических расстройств, в том числе психологических травм, полученных вследствие пережитых чрезвычайных ситуаций, наличии суицидальных намерений</w:t>
      </w:r>
      <w:r>
        <w:rPr>
          <w:bCs/>
        </w:rPr>
        <w:t>, в полустационарной форме</w:t>
      </w:r>
      <w:r>
        <w:rPr>
          <w:bCs/>
          <w:lang w:eastAsia="ru-RU"/>
        </w:rPr>
        <w:t>.»</w:t>
      </w:r>
      <w:r>
        <w:rPr>
          <w:lang w:eastAsia="ru-RU"/>
        </w:rPr>
        <w:t xml:space="preserve"> согласно приложению № 2 к настоящему приказу</w:t>
      </w:r>
      <w:r>
        <w:rPr>
          <w:bCs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eastAsia="Times New Roman"/>
          <w:lang w:eastAsia="ru-RU"/>
        </w:rPr>
        <w:t>Министр                                                                                                      Е.В. Бахар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4" w:type="dxa"/>
        <w:jc w:val="left"/>
        <w:tblInd w:w="9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приказу министерств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___________ № 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>«</w:t>
      </w:r>
      <w:r>
        <w:rPr>
          <w:bCs/>
          <w:lang w:eastAsia="ru-RU"/>
        </w:rPr>
        <w:t xml:space="preserve">34. Стандарты социальных услуг, </w:t>
      </w:r>
      <w:r>
        <w:rPr>
          <w:bCs/>
        </w:rPr>
        <w:t xml:space="preserve">предоставляемых </w:t>
      </w:r>
      <w:r>
        <w:rPr>
          <w:bCs/>
          <w:lang w:eastAsia="ru-RU"/>
        </w:rPr>
        <w:t>участникам специальной военной операции, получившим увечье (контузию, травму, ранение) при прохождении военной службы (при выполнении задач) в ходе специальной военной операции</w:t>
      </w:r>
      <w:r>
        <w:rPr>
          <w:bCs/>
        </w:rPr>
        <w:t>, в полустационарной форме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4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10"/>
        <w:gridCol w:w="4111"/>
        <w:gridCol w:w="1304"/>
        <w:gridCol w:w="1646"/>
        <w:gridCol w:w="467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оци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предоставления социальной услуги, периодичность предост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социальных услуг из расчета периода обслуживания 30 календарных дней (на 1 получателя социальных услуг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бытовые услу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лощадью жилых помещений согласно утвержденным нормативам (первич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редоставление получателю социальной услуги жилой площади в помещениях, соответствующих санитарным и техническим норм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размещение получателя социальной услуги в жилых помещениях с учетом пола, возраста, состояния здоровья, пожеланий получателя социальной услуги, физической и психологической совместимости с другими получателями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обеспечение жилых помещений средствами коммунально-бытового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лощадь жилых помещений должна соответствовать установленным нормативам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15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ступле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мещения должны быть обеспечены всеми средствами коммунально-бытового обслуживания и соответствовать санитарно-гигиеническим нормам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Главного государственного санитарного врача Российской Федерации от 24.12.2020 № 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. 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отсутствие обоснованных жало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белью согласно утвержденным нормативам (первич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едоставление получателю социальной услуги в пользование мебели согласно утвержденным норматив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15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ступле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бель должна быть современного дизайна, отвечать гигиеническим требованиям, требованиям безопасности, в т.ч. противопожарной, адаптирована к нуждам и запросам получателей социальных услуг, удобна в пользован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итанием согласно утвержденным норматив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риобретение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приготовление блюд строго по меню и с технологическими картами, утвержденными руководителем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) обеспечение питанием согласно нормативам, утвержденным </w:t>
            </w: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министерства социального развития Новосибирской области от 06.10.2014 № 1164 «Об утверждении норм питания в организациях социального обслуживания, находящихся в ведении Новосибирской области». Продолжительность услуги - 0,27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 до 2-х ра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. Отсутствие обоснованных жало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орка жилых помещений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влажная уборка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влажная уборка мебели, подокон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влажная уборка полов спальной комнаты и мест общего пользования (ванная комната, туалет, коридор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проветривание жилы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15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2-х раз ежеднев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должна осуществляться с соблюдением санитарно-гигиенических норм и правил. Услуга предоставляется с применением инвентаря (тряпка для влажной уборки, емкость для влажной уборки поверхностей, веник, мешок для мусора, щетка для пола, швабра, половая тряпка, ведро для мытья полов, моющее средство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едоставление получателю социальной услуги в пользование комплекта постельных принадлежностей согласно утвержденным норматив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15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период обслужи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ельные принадлежности должны отвечать гигиеническим нормам и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транспортировка постельного, нательного белья, одежды в прачечн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сортировка по видам белья, закладка в стиральную маши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подготовка расходных материалов (стиральный порошок, отбеливател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 стирка постельного, нательного белья, одеж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28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, устранять неприятные ощущения дискомфор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медицинские услу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первичного медицинского осмотра и первичной санитарной обработки: </w:t>
            </w:r>
            <w:hyperlink r:id="rId9">
              <w:r>
                <w:rPr>
                  <w:rStyle w:val="InternetLink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оведение первичного медицинского осмо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роведение первичного осмотра врачом (проведение наружного осмотра кожи, слизистой полости рта, ушей, оценка психического состоя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фиксация результатов осмот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08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оценка обстановки и обеспечение безопасных условий для оказания первой доврачебн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вызов скорой медицинской помощи, других специальных служб, сотрудники которых обязаны оказывать первую помощь в соответствии с федеральным законодательством или со специальным правил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 передача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25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, по факту заболевания (несчастного случа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прошедшим обучение по оказанию первичной доврачебной медико-санитарной помощи в экстренной форме при наличии необходимых перевязоч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сихологические услу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ая, в том числе экстренная, помощ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установление контакта с получателем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выявление в ходе беседы психологических проблем, стоящих перед получателем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ая коррекция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сихокоррекционное занятие (группов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оведение занятий, направленных на снятие невротических расстройств, препятствующих проведению реабилитационных мероприятий, и развитие коммуникативных навыков, самоконтроля, саморегуляции, стрессоустойчивости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урс реабилит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трудовые услу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в трудоустройстве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едоставление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устное разъяснение получателю социальных услуг основ законодательного регулирования реализации права на тру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25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содействие во временном или постоянном трудоустрой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содействие в постановке на учет в органах службы занятости в качестве лица, ищущего работу (в случае если возможность трудовой деятельности предусмотрена индивидуальной программой реабилит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содействие во временном или постоянном трудоустройстве (оказание помощи в поиске и выборе места и характера работы (временной или сезонной, с сокращенным или с полным рабочим днем), в устройстве для прохождении курсов переподготовки через службы занят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5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равовые услу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разъяснение получателю социальных услуг содержания необходимых документов в зависимости от их пред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написание документов и заполнение форм документов, необходимых для реализации получателем социальных услуг своих прав (получение паспорта, полиса обязательного медицинского страхования, постановка на регистрационный учет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оказание помощи в сборе и подаче в органы государственной власти, органы местного самоуправления, иные наделенные публично-правовыми функциями организации документов (сведений), непосредственно затрагивающих права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 осуществление контроля над ходом и результатами рассмотрения пода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в оформлении и восстановлении документов получателей социальных услуг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в получении юридических услуг (в том числе консультиров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выяснение жизненной ситуации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информирование получателя социальных услуг о путях реализации его законных пра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) разъяснение права на получение бесплатной юридической помощи согласно Федеральному </w:t>
            </w:r>
            <w:hyperlink r:id="rId10">
              <w:r>
                <w:rPr>
                  <w:rStyle w:val="InternetLink"/>
                  <w:sz w:val="24"/>
                  <w:szCs w:val="24"/>
                  <w:lang w:eastAsia="ru-RU"/>
                </w:rPr>
                <w:t>закону</w:t>
              </w:r>
            </w:hyperlink>
            <w:r>
              <w:rPr>
                <w:sz w:val="24"/>
                <w:szCs w:val="24"/>
                <w:lang w:eastAsia="ru-RU"/>
              </w:rPr>
              <w:t xml:space="preserve"> от 21.11.2011 № 324-ФЗ «О бесплатной юридической помощи в Российской Федерации» (предоставление адресов, телефонов, режимов работы юридических бюр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5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казание помощи в получении юридических услуг, в том числе защите прав и законных интересов,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>&lt;*&gt; - при наличии лицензии на осуществление медицинской деятельности.&gt;.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4" w:type="dxa"/>
        <w:jc w:val="left"/>
        <w:tblInd w:w="9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 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приказу министерств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___________ № 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bCs/>
        </w:rPr>
        <w:t>«</w:t>
      </w:r>
      <w:r>
        <w:rPr>
          <w:bCs/>
          <w:lang w:eastAsia="ru-RU"/>
        </w:rPr>
        <w:t xml:space="preserve">35. Стандарты социальных услуг, </w:t>
      </w:r>
      <w:r>
        <w:rPr>
          <w:bCs/>
        </w:rPr>
        <w:t xml:space="preserve">предоставляемых </w:t>
      </w:r>
      <w:r>
        <w:rPr>
          <w:lang w:eastAsia="ru-RU"/>
        </w:rPr>
        <w:t>женщинам, подвергшихся психическому и (или) физическому насилию, наличия внутрисемейного конфликта, посттравматических расстройств, в том числе психологических травм, полученных вследствие пережитых чрезвычайных ситуаций, наличии суицидальных намерений</w:t>
      </w:r>
      <w:r>
        <w:rPr>
          <w:bCs/>
        </w:rPr>
        <w:t>, в полустационарной форме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4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10"/>
        <w:gridCol w:w="4111"/>
        <w:gridCol w:w="1304"/>
        <w:gridCol w:w="1646"/>
        <w:gridCol w:w="467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оци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социальной услуги, 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предоставления социальной услуги, периодичность предост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социальных услуг из расчета периода обслуживания 30 календарных дней (на 1 получателя социальных услуг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бытовые услу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лощадью жилых помещений согласно утвержденным нормативам (первич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редоставление получателю социальной услуги жилой площади в помещениях, соответствующих санитарным и техническим норм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размещение получателя социальной услуги в жилых помещениях с учетом пола, возраста, состояния здоровья, пожеланий получателя социальной услуги, физической и психологической совместимости с другими получателями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обеспечение жилых помещений средствами коммунально-бытового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лощадь жилых помещений должна соответствовать установленным нормативам в соответствии с </w:t>
            </w: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15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ступле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мещения должны быть обеспечены всеми средствами коммунально-бытового обслуживания и соответствовать санитарно-гигиеническим нормам в соответствии с </w:t>
            </w: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Главного государственного санитарного врача Российской Федерации от 24.12.2020 № 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. 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отсутствие обоснованных жало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белью согласно утвержденным нормативам (первич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едоставление получателю социальной услуги в пользование мебели согласно утвержденным норматив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15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ступле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бель должна быть современного дизайна, отвечать гигиеническим требованиям, требованиям безопасности, в т.ч. противопожарной, адаптирована к нуждам и запросам получателей социальных услуг, удобна в пользован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итанием согласно утвержденным норматив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риобретение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приготовление блюд строго по меню и с технологическими картами, утвержденными руководителем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) обеспечение питанием согласно нормативам, утвержденным </w:t>
            </w: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министерства социального развития Новосибирской области от 06.10.2014 № 1164 «Об утверждении норм питания в организациях социального обслуживания, находящихся в ведении Новосибирской области». Продолжительность услуги - 0,27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 до 2-х ра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. Отсутствие обоснованных жало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орка жилых помещений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влажная уборка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влажная уборка мебели, подокон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влажная уборка полов спальной комнаты и мест общего пользования (ванная комната, туалет, коридор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проветривание жилы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15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2-х раз ежеднев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должна осуществляться с соблюдением санитарно-гигиенических норм и правил. Услуга предоставляется с применением инвентаря (тряпка для влажной уборки, емкость для влажной уборки поверхностей, веник, мешок для мусора, щетка для пола, швабра, половая тряпка, ведро для мытья полов, моющее средство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едоставление получателю социальной услуги в пользование комплекта постельных принадлежностей согласно утвержденным норматив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15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период обслужи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ельные принадлежности должны отвечать гигиеническим нормам и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транспортировка постельного, нательного белья, одежды в прачечн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сортировка по видам белья, закладка в стиральную маши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подготовка расходных материалов (стиральный порошок, отбеливател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 стирка постельного, нательного белья, одеж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28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, устранять неприятные ощущения дискомфор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медицинские услу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первичного медицинского осмотра и первичной санитарной обработки: </w:t>
            </w:r>
            <w:hyperlink r:id="rId15">
              <w:r>
                <w:rPr>
                  <w:rStyle w:val="InternetLink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оведение первичного медицинского осмо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роведение первичного осмотра врачом (проведение наружного осмотра кожи, слизистой полости рта, ушей, оценка психического состоя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фиксация результатов осмот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08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оценка обстановки и обеспечение безопасных условий для оказания первой доврачебн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вызов скорой медицинской помощи, других специальных служб, сотрудники которых обязаны оказывать первую помощь в соответствии с федеральным законодательством или со специальным правил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 передача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25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, по факту заболевания (несчастного случа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прошедшим обучение по оказанию первичной доврачебной медико-санитарной помощи в экстренной форме при наличии необходимых перевязоч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сихологические услу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ая, в том числе экстренная, помощ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установление контакта с получателем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выявление в ходе беседы психологических проблем, стоящих перед получателем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ая коррекция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сихокоррекционное занятие (группов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оведение занятий, направленных на снятие невротических расстройств, препятствующих проведению реабилитационных мероприятий, и развитие коммуникативных навыков, самоконтроля, саморегуляции, стрессоустойчивости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урс реабилит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трудовые услу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в трудоустройстве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едоставление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устное разъяснение получателю социальных услуг основ законодательного регулирования реализации права на тру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25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содействие во временном или постоянном трудоустрой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содействие в постановке на учет в органах службы занятости в качестве лица, ищущего работу (в случае если возможность трудовой деятельности предусмотрена индивидуальной программой реабилит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содействие во временном или постоянном трудоустройстве (оказание помощи в поиске и выборе места и характера работы (временной или сезонной, с сокращенным или с полным рабочим днем), в устройстве для прохождении курсов переподготовки через службы занят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5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равовые услу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разъяснение получателю социальных услуг содержания необходимых документов в зависимости от их пред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написание документов и заполнение форм документов, необходимых для реализации получателем социальных услуг своих прав (получение паспорта, полиса обязательного медицинского страхования, постановка на регистрационный учет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оказание помощи в сборе и подаче в органы государственной власти, органы местного самоуправления, иные наделенные публично-правовыми функциями организации документов (сведений), непосредственно затрагивающих права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 осуществление контроля над ходом и результатами рассмотрения пода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в оформлении и восстановлении документов получателей социальных услуг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в получении юридических услуг (в том числе консультиров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выяснение жизненной ситуации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информирование получателя социальных услуг о путях реализации его законных пра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) разъяснение права на получение бесплатной юридической помощи согласно Федеральному </w:t>
            </w:r>
            <w:hyperlink r:id="rId16">
              <w:r>
                <w:rPr>
                  <w:rStyle w:val="InternetLink"/>
                  <w:sz w:val="24"/>
                  <w:szCs w:val="24"/>
                  <w:lang w:eastAsia="ru-RU"/>
                </w:rPr>
                <w:t>закону</w:t>
              </w:r>
            </w:hyperlink>
            <w:r>
              <w:rPr>
                <w:sz w:val="24"/>
                <w:szCs w:val="24"/>
                <w:lang w:eastAsia="ru-RU"/>
              </w:rPr>
              <w:t xml:space="preserve"> от 21.11.2011 № 324-ФЗ «О бесплатной юридической помощи в Российской Федерации» (предоставление адресов, телефонов, режимов работы юридических бюр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5 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в получении юридических услуг, в том числе защите прав и законных интересов,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>&lt;*&gt; - при наличии лицензии на осуществление медицинской деятельности.&gt;.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ka-G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ka-GE"/>
    </w:rPr>
  </w:style>
  <w:style w:type="character" w:styleId="Style18">
    <w:name w:val="Без интервала Знак"/>
    <w:qFormat/>
    <w:rPr>
      <w:rFonts w:eastAsia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4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Liberation Serif" w:hAnsi="Liberation Serif;Liberation Serif" w:cs="Liberation Serif;Liberation Serif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Times New Roman" w:cs="Calibri"/>
      <w:sz w:val="22"/>
      <w:szCs w:val="22"/>
    </w:rPr>
  </w:style>
  <w:style w:type="paragraph" w:styleId="13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next w:val="Style26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B36C78746606E4F87E6D34C30686A53FEC63B6DC0C66F341932BF4A10EF953100BBEFAE93FE4EFC1A60E265BBCDAD3D1DtET1E" TargetMode="External"/><Relationship Id="rId6" Type="http://schemas.openxmlformats.org/officeDocument/2006/relationships/hyperlink" Target="consultantplus://offline/ref=58C7ECC0C098CC33E69491E428FD00F7A104AC5D5197452EC43CADF12870C6185D5FB240D3EAEC6E75AF0BDCD6i5l6E" TargetMode="External"/><Relationship Id="rId7" Type="http://schemas.openxmlformats.org/officeDocument/2006/relationships/hyperlink" Target="consultantplus://offline/ref=58C7ECC0C098CC33E6948FE93E915EFEAC0EF65856914C7F996EABA67720C04D0F1FEC1980ADA76276B217DDD54B87CC6Ai7lEE" TargetMode="External"/><Relationship Id="rId8" Type="http://schemas.openxmlformats.org/officeDocument/2006/relationships/hyperlink" Target="consultantplus://offline/ref=8ED254D81BE228FADC1FBDCA5F6446655631B780FE055329A6DDA2572238F04E8CC72357BD97BAFE1BC40E55CAE88A18A0V3K3J" TargetMode="External"/><Relationship Id="rId9" Type="http://schemas.openxmlformats.org/officeDocument/2006/relationships/hyperlink" Target="consultantplus://offline/ref=D4E3F0B26320CEB3A251668F802A6223E7B9234E033DA3992AAE5BD1B711D395D8B1ED0EE05EBB95FF72E82EFCDE89662B09D7920AA937C042CB547FE9O6H" TargetMode="External"/><Relationship Id="rId10" Type="http://schemas.openxmlformats.org/officeDocument/2006/relationships/hyperlink" Target="consultantplus://offline/ref=939CF9246AF45AF4A1C689CB8A512C54CD59D7D9E3FE2CB27255A21C7EEFCB3181E6CBCBD3C21EBF8B62D3D1A3c125I" TargetMode="External"/><Relationship Id="rId11" Type="http://schemas.openxmlformats.org/officeDocument/2006/relationships/hyperlink" Target="consultantplus://offline/ref=FB36C78746606E4F87E6D34C30686A53FEC63B6DC0C66F341932BF4A10EF953100BBEFAE93FE4EFC1A60E265BBCDAD3D1DtET1E" TargetMode="External"/><Relationship Id="rId12" Type="http://schemas.openxmlformats.org/officeDocument/2006/relationships/hyperlink" Target="consultantplus://offline/ref=58C7ECC0C098CC33E69491E428FD00F7A104AC5D5197452EC43CADF12870C6185D5FB240D3EAEC6E75AF0BDCD6i5l6E" TargetMode="External"/><Relationship Id="rId13" Type="http://schemas.openxmlformats.org/officeDocument/2006/relationships/hyperlink" Target="consultantplus://offline/ref=58C7ECC0C098CC33E6948FE93E915EFEAC0EF65856914C7F996EABA67720C04D0F1FEC1980ADA76276B217DDD54B87CC6Ai7lEE" TargetMode="External"/><Relationship Id="rId14" Type="http://schemas.openxmlformats.org/officeDocument/2006/relationships/hyperlink" Target="consultantplus://offline/ref=8ED254D81BE228FADC1FBDCA5F6446655631B780FE055329A6DDA2572238F04E8CC72357BD97BAFE1BC40E55CAE88A18A0V3K3J" TargetMode="External"/><Relationship Id="rId15" Type="http://schemas.openxmlformats.org/officeDocument/2006/relationships/hyperlink" Target="consultantplus://offline/ref=D4E3F0B26320CEB3A251668F802A6223E7B9234E033DA3992AAE5BD1B711D395D8B1ED0EE05EBB95FF72E82EFCDE89662B09D7920AA937C042CB547FE9O6H" TargetMode="External"/><Relationship Id="rId16" Type="http://schemas.openxmlformats.org/officeDocument/2006/relationships/hyperlink" Target="consultantplus://offline/ref=939CF9246AF45AF4A1C689CB8A512C54CD59D7D9E3FE2CB27255A21C7EEFCB3181E6CBCBD3C21EBF8B62D3D1A3c125I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3:00Z</dcterms:created>
  <dc:creator>bee</dc:creator>
  <dc:description/>
  <cp:keywords/>
  <dc:language>en-US</dc:language>
  <cp:lastModifiedBy>Устинова Елена Петровна</cp:lastModifiedBy>
  <cp:lastPrinted>2023-12-12T15:17:00Z</cp:lastPrinted>
  <dcterms:modified xsi:type="dcterms:W3CDTF">2023-12-13T02:58:00Z</dcterms:modified>
  <cp:revision>5</cp:revision>
  <dc:subject/>
  <dc:title/>
</cp:coreProperties>
</file>