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623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ConsPlusNormal1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uppressAutoHyphens w:val="true"/>
        <w:jc w:val="center"/>
        <w:rPr/>
      </w:pPr>
      <w:r>
        <w:rPr>
          <w:spacing w:val="-4"/>
          <w:sz w:val="28"/>
          <w:szCs w:val="28"/>
        </w:rPr>
        <w:t>Новосибирской области от 31.12.2019 № 528-п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autoSpaceDE w:val="true"/>
        <w:snapToGrid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авительство Новосибирской области </w:t>
      </w:r>
      <w:r>
        <w:rPr>
          <w:b/>
          <w:spacing w:val="-4"/>
          <w:sz w:val="28"/>
          <w:szCs w:val="28"/>
        </w:rPr>
        <w:t>п о с т а н о в л я е т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1. Внести в постановление Правительства Новосибирской области от 31.12.2019 № 528-п «Об утверждении государственной программы Новосибирской области «Стимулирование научной, научно-технической и инновационной деятельности в Новосибирской области» следующие изменения: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 государственной программе Новосибирской области «Стимулирование научной, научно-технической и инновационной деятельности в Новосибирской области»: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1) в разделе I «Паспорт государственной программы Новосибирской области»: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а) в позиции «Объемы финансирования государственной программы»: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в абзаце первом цифры «2 791 444,3» заменить цифрами «2 378 254,9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в абзаце третьем цифры «1 989 024,3» заменить цифрами «1 700 834,9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 абзаце пятом цифры «802 420,0» заменить цифрами «677 420,0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 абзаце седьмом цифры «342 552,8» заменить цифрами «380 583,0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в абзаце восьмом цифры «356 162,4» заменить цифрами «499 293,1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в абзаце девятом цифры «356 450,1» заменить цифрами «164 256,5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в абзаце десятом цифры «566 255,3» заменить цифрами «164 098,6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 абзаце двадцать втором цифры «220 132,8» заменить цифрами «258 163,0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в абзаце двадцать третьем цифры «231 162,4» заменить цифрами «364 293,1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в абзаце двадцать четвертом цифры «231 450,1» заменить цифрами «99 256,5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в абзаце двадцать пятом цифры «426 255,3» заменить цифрами «99 098,6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 абзаце тридцать седьмом цифры «125 000,0» заменить цифрами «135 000,0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в абзаце тридцать восьмом цифры «125 000,0» заменить цифрами «65 000,0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 абзаце тридцать девятом цифры «140 000,0» заменить цифрами «65 000,0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б) в позиции «Ожидаемые результаты реализации государственной программы, выраженные в количественно измеримых показателях»: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в абзаце четвертом слова «оформившихся в действующие на территории региона компании и» исключить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в абзаце пятом цифры «8,7» заменить цифрами «18,7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2) в разделе IV «Система основных мероприятий государственной программы»: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а) абзац восьмо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2.1. Оказание поддержки организациям, формирующим инновационную инфраструктуру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 абзац двадцать седьмо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 Реализация мер, направленных на популяризацию значимых результатов в области науки, технологий и инноваций, проведение форумов, конгрессных, выставочно-ярмарочных мероприятий, реализацию информационной политики, направленной на развитие технологической культуры, восприимчивости населения к инновационной деятельности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в разделе VI «Ресурсное обеспечение государственной программы»: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а) в абзаце первом цифры «2 791 444,3» заменить цифрами «2 378 254,9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б) в абзаце третьем цифры «1 989 024,3» заменить цифрами «1 700 834,9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) в абзаце пятом цифры «802 420,0» заменить цифрами «677 420,0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г) в абзаце седьмом цифры «342 552,8» заменить цифрами «380 583,0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д) в абзаце восьмом цифры «356 162,4» заменить цифрами «499 293,1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е) в абзаце девятом цифры «356 450,1» заменить цифрами «164 256,5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ж) в абзаце десятом цифры «566 255,3» заменить цифрами «164 098,6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з) в абзаце двадцать втором цифры «220 132,8» заменить цифрами «258 163,0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и) в абзаце двадцать третьем цифры «231 162,4» заменить цифрами «364 293,1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к) в абзаце двадцать четвертом цифры «231 450,1» заменить цифрами «99 256,5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л) в абзаце двадцать пятом цифры «426 255,3» заменить цифрами «99 098,6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м) в абзаце тридцать седьмом цифры «125 000,0» заменить цифрами «135 000,0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н) в абзаце тридцать восьмом цифры «125 000,0» заменить цифрами «65 000,0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о) в абзаце тридцать девятом цифры «140 000,0» заменить цифрами «65 000,0»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4) </w:t>
      </w:r>
      <w:r>
        <w:rPr>
          <w:sz w:val="28"/>
          <w:szCs w:val="28"/>
        </w:rPr>
        <w:t>в разделе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«Ожидаемые результаты реализации государственной программы»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в абзаце третьем слова «оформившихся в действующие на территории региона компании и» исключи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eastAsia="en-US"/>
        </w:rPr>
        <w:t>в абзаце четвертом цифры «8,7» заменить цифрами «18,7», слова «и увеличению доли инновационной продукции в общем объеме отгруженных товаров, выполненных работ, услуг до 12,2% к концу 2025 года (10,2% по итогам 2019 года)» исключить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pacing w:val="-4"/>
          <w:sz w:val="28"/>
          <w:szCs w:val="28"/>
          <w:lang w:eastAsia="en-US"/>
        </w:rPr>
        <w:t xml:space="preserve"> в </w:t>
      </w:r>
      <w:r>
        <w:rPr>
          <w:sz w:val="28"/>
          <w:szCs w:val="28"/>
        </w:rPr>
        <w:t>приложении № 1 «Цели, задачи и целевые индикаторы государственной программы Новосибирской области «Стимулирование научной, научно-технической и инновационной деятельности в Новосибирской области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 в строке «2. Количество грантов, премий и стипендий Правительства Новосибирской области для молодых ученых (ежегодно)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2020» цифры «39» заменить цифрами «41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2023» цифры «47» заменить цифрами «41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графе «2023» строки «3. Количество прошедших обучение по акселерационным программам подготовки технологических предпринимателей (ежегодно)» цифры «80» заменить цифрами «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 в наименовании строки «8. Количество стартапов, оформившихся в действующие на территории региона компании и рекомендованных в резиденты бизнес-инкубаторов (ежегодно)» слова «оформившихся в действующие на территории региона компании и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 в строке «9. Количество участников крупных мероприятий в сфере инноваций (ежегодно)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2021» цифры «40 000» заменить цифрами «20 000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2022» цифры «40 000» заменить цифрами «0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2023» цифры «50 000» заменить цифрами «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) в строке «10. Доля организаций, осуществляющих технологические инновации, в общем числе организаций Новосибирской области (ежегодно)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2021» цифры «7,5» заменить цифрами «17,9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2022» цифры «7,7» заменить цифрами «18,1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2023» цифры «8,0» заменить цифрами «18,3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2024» цифры «8,4» заменить цифрами «18,5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2025» цифры «8,7» заменить цифрами «18,7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) в строке «11. Доля инновационной продукции в общем объеме отгруженных товаров, выполненных работ, услуг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2021» цифры «10,9» заменить цифрами «3,1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2022» цифры «11,3» заменить цифрами «3,3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2023» цифры «11,5» заменить цифрами «3,5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2024» цифры «11,8» заменить цифрами «3,7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2025» цифры «12,2» заменить цифрами «3,9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ж) в строке «12. Количество проектов, поддержанных Правительством Новосибирской области и фондами поддержки научной и инновационной деятельности (ежегодно)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2020» цифры «127» заменить цифрами «200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2023» цифры «270» заменить цифрами «2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) в строке «13. Количество поддержанных проектов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(ежегодно)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2021» цифры «20» заменить цифрами «28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2022» цифры «20» заменить цифрами «0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2023» цифры «20» заменить цифрами «0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eastAsia="en-US"/>
        </w:rPr>
        <w:t>6) </w:t>
      </w:r>
      <w:r>
        <w:rPr>
          <w:sz w:val="28"/>
          <w:szCs w:val="28"/>
        </w:rPr>
        <w:t>приложение № 2 «Основные мероприятия государственной программы Новосибирской области «Стимулирование научной, научно-технической и инновационной деятельности в Новосибирской области» изложить в редакции согласно приложению № 1 к настоящему постановлению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ложение № 3 «Сводные финансовые затраты и налоговые расходы государственной программы Новосибирской области «Стимулирование научной, научно-технической и инновационной деятельности в Новосибирской области»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1 января 2021 года.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0" w:name="P5508"/>
      <w:bookmarkStart w:id="1" w:name="P5507"/>
      <w:bookmarkStart w:id="2" w:name="P5504"/>
      <w:bookmarkStart w:id="3" w:name="P5500"/>
      <w:bookmarkStart w:id="4" w:name="P5499"/>
      <w:bookmarkStart w:id="5" w:name="P5508"/>
      <w:bookmarkStart w:id="6" w:name="P5507"/>
      <w:bookmarkStart w:id="7" w:name="P5504"/>
      <w:bookmarkStart w:id="8" w:name="P5500"/>
      <w:bookmarkStart w:id="9" w:name="P5499"/>
      <w:bookmarkEnd w:id="5"/>
      <w:bookmarkEnd w:id="6"/>
      <w:bookmarkEnd w:id="7"/>
      <w:bookmarkEnd w:id="8"/>
      <w:bookmarkEnd w:id="9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В. Васильев</w:t>
      </w:r>
    </w:p>
    <w:p>
      <w:pPr>
        <w:pStyle w:val="Normal"/>
        <w:rPr/>
      </w:pPr>
      <w:r>
        <w:rPr/>
        <w:t>238 66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Ю.Ф. Петухов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И.В. Мануйлова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– мини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 и налогов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В.Ю. Голубенко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нау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овацион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А.В. Васильев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Л.Н. Решетников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юст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Н.В. Омелёх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961" w:leader="none"/>
        <w:tab w:val="right" w:pos="99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Style20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39:00Z</dcterms:created>
  <dc:creator>Попкова Анастасия Сергеевна</dc:creator>
  <dc:description/>
  <cp:keywords/>
  <dc:language>en-US</dc:language>
  <cp:lastModifiedBy>Остроушко Игорь Александрович</cp:lastModifiedBy>
  <cp:lastPrinted>2021-02-18T14:51:00Z</cp:lastPrinted>
  <dcterms:modified xsi:type="dcterms:W3CDTF">2021-02-19T04:55:00Z</dcterms:modified>
  <cp:revision>31</cp:revision>
  <dc:subject/>
  <dc:title>Проект</dc:title>
</cp:coreProperties>
</file>