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/>
      </w:pPr>
      <w:r>
        <w:rPr>
          <w:sz w:val="28"/>
          <w:szCs w:val="28"/>
        </w:rPr>
        <w:t xml:space="preserve">Проект постановления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от 15.10.2012 № 470-п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rFonts w:eastAsia="Calibri"/>
          <w:b/>
          <w:sz w:val="28"/>
          <w:szCs w:val="28"/>
        </w:rPr>
        <w:t>п о с т а н о в л</w:t>
      </w:r>
      <w:r>
        <w:rPr>
          <w:rFonts w:eastAsia="Calibri"/>
          <w:b/>
          <w:sz w:val="28"/>
          <w:szCs w:val="28"/>
          <w:lang w:val="en-US"/>
        </w:rPr>
        <w:t> </w:t>
      </w:r>
      <w:r>
        <w:rPr>
          <w:rFonts w:eastAsia="Calibri"/>
          <w:b/>
          <w:sz w:val="28"/>
          <w:szCs w:val="28"/>
        </w:rPr>
        <w:t>я</w:t>
      </w:r>
      <w:r>
        <w:rPr>
          <w:rFonts w:eastAsia="Calibri"/>
          <w:b/>
          <w:sz w:val="28"/>
          <w:szCs w:val="28"/>
          <w:lang w:val="en-US"/>
        </w:rPr>
        <w:t> </w:t>
      </w:r>
      <w:r>
        <w:rPr>
          <w:rFonts w:eastAsia="Calibri"/>
          <w:b/>
          <w:sz w:val="28"/>
          <w:szCs w:val="28"/>
        </w:rPr>
        <w:t>е т</w:t>
      </w:r>
      <w:r>
        <w:rPr>
          <w:b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 15.10.2012 № 470-п «Об утверждении Положения о режиме особой охраны особо охраняемой природной территории регионального значения – государственного природного заказника «Каргатский»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 наименовании, абзаце втором слова «о режиме особой охраны особо охраняемой природной территории регионального значения – государственного природного заказника «</w:t>
      </w:r>
      <w:r>
        <w:rPr>
          <w:rFonts w:eastAsia="Calibri"/>
          <w:sz w:val="28"/>
          <w:szCs w:val="28"/>
          <w:lang w:eastAsia="en-US"/>
        </w:rPr>
        <w:t>Каргатский</w:t>
      </w:r>
      <w:r>
        <w:rPr>
          <w:sz w:val="28"/>
          <w:szCs w:val="28"/>
        </w:rPr>
        <w:t>» заменить словами «об особо охраняемой природной территории регионального значения – государственном природном заказнике «</w:t>
      </w:r>
      <w:r>
        <w:rPr>
          <w:rFonts w:eastAsia="Calibri"/>
          <w:sz w:val="28"/>
          <w:szCs w:val="28"/>
          <w:lang w:eastAsia="en-US"/>
        </w:rPr>
        <w:t>Каргатский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sz w:val="28"/>
          <w:szCs w:val="28"/>
        </w:rPr>
        <w:t xml:space="preserve">2. 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212272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и </w:t>
      </w:r>
      <w:r>
        <w:rPr>
          <w:sz w:val="28"/>
          <w:szCs w:val="28"/>
        </w:rPr>
        <w:t>о режиме особой охраны особо охраняемой природной территории регионального значения – государственного природного заказника «</w:t>
      </w:r>
      <w:r>
        <w:rPr>
          <w:rFonts w:eastAsia="Calibri"/>
          <w:sz w:val="28"/>
          <w:szCs w:val="28"/>
          <w:lang w:eastAsia="en-US"/>
        </w:rPr>
        <w:t>Каргатский</w:t>
      </w:r>
      <w:r>
        <w:rPr>
          <w:sz w:val="28"/>
          <w:szCs w:val="28"/>
        </w:rPr>
        <w:t>» Новосибир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наименовании, пункте 1 слова «о режиме особой охраны особо охраняемой природной территории регионального значения – государственного природного заказника «</w:t>
      </w:r>
      <w:r>
        <w:rPr>
          <w:rFonts w:eastAsia="Calibri"/>
          <w:sz w:val="28"/>
          <w:szCs w:val="28"/>
          <w:lang w:eastAsia="en-US"/>
        </w:rPr>
        <w:t>Каргатский</w:t>
      </w:r>
      <w:r>
        <w:rPr>
          <w:sz w:val="28"/>
          <w:szCs w:val="28"/>
        </w:rPr>
        <w:t>» заменить словами «об особо охраняемой природной территории регионального значения – государственном природном заказнике «</w:t>
      </w:r>
      <w:r>
        <w:rPr>
          <w:rFonts w:eastAsia="Calibri"/>
          <w:sz w:val="28"/>
          <w:szCs w:val="28"/>
          <w:lang w:eastAsia="en-US"/>
        </w:rPr>
        <w:t>Каргатский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2) в пункте 3 слова «</w:t>
      </w:r>
      <w:r>
        <w:rPr>
          <w:sz w:val="28"/>
          <w:szCs w:val="28"/>
        </w:rPr>
        <w:t>департамента по охране животного мира Новосибирской области</w:t>
      </w:r>
      <w:r>
        <w:rPr>
          <w:rStyle w:val="Appleconvertedspace"/>
          <w:sz w:val="28"/>
          <w:szCs w:val="28"/>
        </w:rPr>
        <w:t>» заменить словами «министерства природных ресурсов и экологии Новосибирской области»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пункте 6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абзаце первом слова «неограниченный срок в целях» заменить словами «постоянный срок для решения следующих задач»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подпункте 4 слова «исчезающих видов животных и растений» заменить словами «находящихся под угрозой исчезновения видов животных, растений и грибов»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пункте 7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а) подпункт 1 изложить в следующей редакции: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1) все виды охоты (за исключением случаев, предусмотренных пунктом 15 настоящего Положения);»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одпункт 3 после слов «на местности» дополнить словами «предупредительными знаками»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подпункте 6 слова «заготовки елей и деревьев других хвойных пород для новогодних праздников» заменить словами «случаев, установленных пунктом 8 настоящего Положения)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подпункт 10 после слов «лекарственных растений» дополнить словами «в соответствии с лесным законодательством;»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подпункт 13 изложить в следующей редакции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«13) сенокошение, выпас и прогон скота, размещение для них летних лагерей, водопоя вне специально выделенных участков, обозначенных на местности предупредительными знаками в соответствии с проектом организации и устройства особо охраняемой природной территории регионального значения;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е) подпункт 17 после слова «разрушение» дополнить словом «муравейников,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ж) подпункт 25 изложить в следующей редакции: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) загрязнение территории отходами производства и потребления, создание объектов размещения отходов производства и потребления, радиоактивных, химических, взрывчатых, токсичных, отравляющих и ядовитых веществ;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з) подпункт 29 дополнить словами «в соответствии с проектом организации и устройства особо охраняемой природной территории регионального значения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и) подпункт 32 изложить в следующей редакции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«32) движение и стоянка вне дорог общего пользования и специально предусмотренных для этого мест механических транспортных средств, гужевых повозок (саней), верховых животных, посадка и взлет летательных аппаратов, а также подача звуковых сигналов, за исключением случаев, предусмотренных пунктом 11 настоящего Положения;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к) дополнить подпунктом 32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2.1) проход и стоянка моторных плавающих средств, включая моторные лодки (за исключением моторных лодок с электрическим двигателем), водные мотоциклы (гидроциклы), а также подача звуковых сигналов, за исключением случаев, предусмотренных пунктом 11 настоящего Положени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 в подпункте 33 слова «не являющихся представителями специально уполномоченных государственных органов в сфере охраны окружающей среды» заменить словами «за исключением находящихся при исполнении должностных (служебных) обязанностей должностных лиц государственных органов и государственных учреждений, осуществляющих государственный экологический надзор, правоохранительных орган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 пункт 8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 Граждане, зарегистрированные по месту жительства или месту пребывания в населенных пунктах, входящих в состав муниципального района, на территории которого расположена особо охраняемая природная территория регионального значения, вправе осуществля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ительское и спортивное рыболовство на водных объектах общего пользования в соответствии с Правилами рыболовства для Западно-Сибирского рыбохозяйственного бассейна, утвержденными приказом Министерства сельского хозяйства Российской Федерации от 22.10.2014 № 40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отовку и сбор недревесных лесных ресурсов, включая заготовку елей и деревьев других хвойных пород для новогодних праздников для собственных нужд, в соответствии с лесным законодательство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в пункте 9 слова «, расположенных в границах особо охраняемой природной территории регионального значения» заменить словами «находящихся в границах муниципальных образований, на территории которых расположена особо охраняемая природная территория регионального знач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пункт 10 дополнить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целях уменьшения вредного воздействия на животный мир применение химических препаратов защиты растений и других препаратов должно сочетаться с осуществлением агротехнических, биологических и друг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применения химических и биологических препаратов, а также перечень этих препаратов утверждаются специально уполномоченным государственным органом по охране окружающей среды санитарно-эпидемиологического надзора и агрохимической службы Российской Федерации с учетом международных стандарто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 пункте 10.1 слова «согласованию с департаментом по охране животного мира Новосибирской области» заменить словами «разрешениям на строительство, выдаваемым министерством природных ресурсов и экологии Новосибир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 пункт 1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 На особо охраняемой природной территории регионального значения вправе осуществлять движение и стоянку вне дорог общего пользования и вне специально предусмотренных для этого мест на механических транспортных средствах, гужевых повозках (санях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должностные лица органов государственной власти Российской Федерации, органов государственной власти Новосибирской области, органов местного самоуправления, государственного учреждения, созданного в целях развития и функционирования сети особо охраняемых природных территорий регионального значения, при исполнении ими должностных (служебных) обязан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граждане (физические лица), юридические лица, осуществляющие мероприятия по охране, защите, воспроизводству лес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собственники земельных участков, землевладельцы, обладатели сервитутов, арендаторы и пользователи земельных и лесных участков, расположенных в границах особо охраняемой природной территории регионального значения; работники индивидуальных предпринимателей и юридических лиц в целях осуществления производственной деятельности, государственных или муниципальных нужд, функционирования предприятий и населенных пун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 лица, осуществляющие научные исслед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едставители добровольной пожарной команды, представители добровольной пожарной дружины при тушении пожа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казанные в подпунктах 1, 2 настоящего пункта, вправе также осуществлять посадку и взлет летательных аппаратов, проход и стоянку моторных плавающих средств, включая моторные лодки, водные мотоциклы (гидроциклы), а также подачу звуковых сигналов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 пункт 1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. В случае возникновения угрозы и распространения болезней диких животных, нанесения ущерба здоровью граждан, объектам животного мира и среде их обитания на особо охраняемой природной территории осуществляется регулирование численности объектов животного мира и охотничьих ресурсов на основании решения </w:t>
      </w:r>
      <w:r>
        <w:rPr>
          <w:rStyle w:val="Appleconvertedspace"/>
          <w:sz w:val="28"/>
          <w:szCs w:val="28"/>
        </w:rPr>
        <w:t>министерства природных ресурсов и экологии Новосибирской области</w:t>
      </w:r>
      <w:r>
        <w:rPr>
          <w:sz w:val="28"/>
          <w:szCs w:val="28"/>
        </w:rPr>
        <w:t xml:space="preserve"> в соответствии с федеральным законодательством о животном мире, об охоте и о сохранении охотничьих ресурсов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) в пункте 16 слова «департаментом по охране животного мира Новосибирской области» заменить слова «министерством природных ресурсов и экологии Новосибир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Новосибирской области </w:t>
        <w:tab/>
        <w:tab/>
        <w:t xml:space="preserve">                                А.А. Трав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А.А. Данил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22 54 48</w:t>
      </w:r>
    </w:p>
    <w:p>
      <w:pPr>
        <w:pStyle w:val="ConsPlusNormal"/>
        <w:jc w:val="both"/>
        <w:rPr/>
      </w:pPr>
      <w:r>
        <w:rPr/>
        <w:t>СОГЛАСОВАНО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351"/>
      </w:tblGrid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 природных ресурсов и экологии Новосибирской области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Даниленко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2019 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равовой и кадровой работы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правового, кадрового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кументационного обеспеч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природных ресурсов и эколог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 xml:space="preserve">                                                        Е.С. Щербатых</w:t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20:00Z</dcterms:created>
  <dc:creator>Admin</dc:creator>
  <dc:description/>
  <dc:language>en-US</dc:language>
  <cp:lastModifiedBy>Валера Себелев</cp:lastModifiedBy>
  <cp:lastPrinted>2019-09-13T16:26:00Z</cp:lastPrinted>
  <dcterms:modified xsi:type="dcterms:W3CDTF">2019-12-10T03:20:00Z</dcterms:modified>
  <cp:revision>2</cp:revision>
  <dc:subject/>
  <dc:title/>
</cp:coreProperties>
</file>