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туденая Грива-4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Студеная Грива-4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Студеная Грива-4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туденая Грива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туденая Грива-4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уденая Грива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Студеная Грива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уденая Грива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уденая Грива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туденая Грива-4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5:12:00Z</dcterms:modified>
  <cp:revision>55</cp:revision>
  <dc:subject/>
  <dc:title/>
</cp:coreProperties>
</file>