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уденая Грива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туденая Грива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туденая Грив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туденая Грив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уденая Грива-4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 Студеная Грива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уденая Грив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уденая Грив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уденая Грива-4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5:21:00Z</dcterms:modified>
  <cp:revision>99</cp:revision>
  <dc:subject/>
  <dc:title>ПРИЛОЖЕНИЕ № 1</dc:title>
</cp:coreProperties>
</file>