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01.04.2015 № 126-п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Новосибирской области от 01.04.2015 № 126-п «Об утверждении государственной программы Новосибирской области «Стимулирование инвестиционной активности в Новосибирской области» (далее – постановление) следующие измен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 19 «Порядок предоставления субсидий из областного бюджета Новосибирской области на финансовое обеспечение деятельности Регионального центра компетенций в сфере производительности труда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20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четвертом цифры «17» заменить цифрой «4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абзаце пя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х рекомендаций</w:t>
      </w:r>
      <w:r>
        <w:rPr>
          <w:rFonts w:cs="Times New Roman" w:ascii="Times New Roman" w:hAnsi="Times New Roman"/>
          <w:sz w:val="28"/>
          <w:szCs w:val="28"/>
        </w:rPr>
        <w:t>» дополнить словами «МР–08–202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лова «приказом Автономной некоммерческой организации «Федеральный центр компетенций в сфере производительности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от 31.12.2020 № 2020/1-221» заменить словами «Генеральным директором Федерального центра компетенций Н.И. Соломоном </w:t>
      </w:r>
      <w:r>
        <w:rPr>
          <w:rFonts w:cs="Times New Roman" w:ascii="Times New Roman" w:hAnsi="Times New Roman"/>
          <w:sz w:val="28"/>
          <w:szCs w:val="28"/>
        </w:rPr>
        <w:t>23.03.2022,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дпункт 2 пункта 21 дополнить абзацем «м» следующего содержа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) количество подготовленных инструкторов по бережливому производству на предприятиях-участниках национального проекта под региональным управлением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</w:t>
        <w:tab/>
        <w:tab/>
        <w:t xml:space="preserve">                     </w:t>
        <w:tab/>
        <w:t xml:space="preserve"> А.А. Трав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.Б. Шов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238 66 8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1134" w:footer="62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08"/>
      <w:jc w:val="righ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6237" w:hanging="0"/>
      <w:jc w:val="center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6237" w:right="-625" w:hanging="0"/>
      <w:jc w:val="center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-2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left="6237" w:right="-2" w:hanging="0"/>
      <w:jc w:val="center"/>
      <w:outlineLvl w:val="7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firstLine="720"/>
      <w:jc w:val="right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w w:val="105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3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2:00Z</dcterms:created>
  <dc:creator>Шляхто Вера Евгеньевна</dc:creator>
  <dc:description/>
  <cp:keywords/>
  <dc:language>en-US</dc:language>
  <cp:lastModifiedBy>Валл Виктория Игоревна</cp:lastModifiedBy>
  <cp:lastPrinted>2022-05-04T18:12:00Z</cp:lastPrinted>
  <dcterms:modified xsi:type="dcterms:W3CDTF">2022-05-05T03:20:00Z</dcterms:modified>
  <cp:revision>9</cp:revision>
  <dc:subject/>
  <dc:title/>
</cp:coreProperties>
</file>