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Завьялово-9, расположенного на территории Искитим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Завьялово-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китим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Завьялово-9, расположенного на территории Искитим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Завьялово-9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Завьялово-9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Завьялово-9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Завьялово-9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Завьялово-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Завьялово-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Завьялово-9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2-05T02:06:00Z</dcterms:modified>
  <cp:revision>22</cp:revision>
  <dc:subject/>
  <dc:title/>
</cp:coreProperties>
</file>