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озловка-4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lang w:val="ru-RU"/>
        </w:rPr>
        <w:t>Козловка-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Козловка-4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Поселение Козловка-4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озловка-4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озловка-4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озловка-4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озловка-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озловка-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озловка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4:52:00Z</dcterms:modified>
  <cp:revision>24</cp:revision>
  <dc:subject/>
  <dc:title/>
</cp:coreProperties>
</file>