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МИНИСТЕРСТВО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                                                                                               № 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г. Новосибир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bCs/>
          <w:sz w:val="28"/>
          <w:szCs w:val="28"/>
        </w:rPr>
        <w:t>О внесении изменений в приказ министерства труда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Новосибирской области от 29.12.2022 № 189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целях обеспечения эффективности и результативности бюджетных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29.12.2022 № 1890 «О нормативах финансовых затрат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 графе 2 строки 18 приложения № 1 число «189 924,8» заменить числом «189 672,8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В приложении № 4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графе 6 строки 3 число «1,618» заменить числом «1,6175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) в графе 3 строки 4 число «2,232» заменить числом «2,225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) в графе 6 строки 8 число «1,402» заменить числом «1,3992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4) </w:t>
      </w:r>
      <w:r>
        <w:rPr>
          <w:color w:val="000000"/>
          <w:sz w:val="28"/>
          <w:szCs w:val="28"/>
        </w:rPr>
        <w:t>в графе 12 строки 14 число «2,364» заменить числом «2,361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) в графе 12 строки 16 число «1,000» заменить числом «1,030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6) в графе 5 строки 22 число «2,982» заменить числом «2,820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7) в графе 12 строки 25 число «4,951» заменить числом «4,949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Министр                                                                                                      Е.В. Бахарева</w:t>
      </w:r>
    </w:p>
    <w:sectPr>
      <w:footerReference w:type="default" r:id="rId3"/>
      <w:type w:val="nextPage"/>
      <w:pgSz w:w="11906" w:h="16838"/>
      <w:pgMar w:left="1418" w:right="567" w:gutter="0" w:header="0" w:top="993" w:footer="3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5:00Z</dcterms:created>
  <dc:creator>Лёша</dc:creator>
  <dc:description/>
  <cp:keywords/>
  <dc:language>en-US</dc:language>
  <cp:lastModifiedBy>Медведев Алексей Викторович</cp:lastModifiedBy>
  <cp:lastPrinted>2023-05-23T15:26:00Z</cp:lastPrinted>
  <dcterms:modified xsi:type="dcterms:W3CDTF">2023-07-11T05:30:00Z</dcterms:modified>
  <cp:revision>129</cp:revision>
  <dc:subject/>
  <dc:title/>
</cp:coreProperties>
</file>