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ноября 2016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департаментом природных ресурсов и охраны окружающей среды Новосибирской области дополнительного кода классификации доходов обла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 Закрепить в 2016 году за департаментом природных ресурсов и охраны окружающей среды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98 1 16 33020 02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тделу неналоговых доходов и безвозмездных поступлений из 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департамента природных ресурсов и охраны окружающей среды Новосибирской области.   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Н.Н. Ром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 нало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</w:t>
        <w:tab/>
        <w:tab/>
        <w:tab/>
        <w:tab/>
        <w:tab/>
        <w:tab/>
        <w:tab/>
        <w:tab/>
        <w:t xml:space="preserve">       Е.В. Полко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неналоговых </w:t>
        <w:br/>
        <w:t xml:space="preserve">доходов и безвозмездных поступлений </w:t>
        <w:br/>
        <w:t xml:space="preserve">из федерального бюджета </w:t>
        <w:tab/>
        <w:tab/>
        <w:tab/>
        <w:tab/>
        <w:tab/>
        <w:tab/>
        <w:tab/>
        <w:t xml:space="preserve">        С.А. Ш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правового, кадрового</w:t>
        <w:br/>
        <w:t>и организационного обеспеч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управления – </w:t>
        <w:br/>
        <w:t xml:space="preserve">начальник отдела правового обеспечения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сутдинов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0:00Z</dcterms:created>
  <dc:creator>Комаров</dc:creator>
  <dc:description/>
  <cp:keywords/>
  <dc:language>en-US</dc:language>
  <cp:lastModifiedBy>Богатырева Алла Александровна</cp:lastModifiedBy>
  <cp:lastPrinted>2016-11-15T09:27:00Z</cp:lastPrinted>
  <dcterms:modified xsi:type="dcterms:W3CDTF">2016-11-16T02:30:00Z</dcterms:modified>
  <cp:revision>2</cp:revision>
  <dc:subject/>
  <dc:title>АДМИНИСТРАЦИЯ НОВОСИБИРСКОЙ ОБЛАСТИ</dc:title>
</cp:coreProperties>
</file>