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334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ВОСИБИ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восибирск</w:t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 внесении изменений в приказ министерства социального развития Новосибирской области от 23.12.2014 № 1446</w:t>
      </w:r>
    </w:p>
    <w:p>
      <w:pPr>
        <w:pStyle w:val="ConsPlusNormal"/>
        <w:shd w:fill="FFFFFF" w:val="clear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целях совершенствования стандартизации социального обслуживания населения на территории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 xml:space="preserve">Внести в приказ министерства социального развития Новосибирской области от 23.12.2014 № 1446 «Об утверждении Стандартов </w:t>
      </w:r>
      <w:r>
        <w:rPr>
          <w:bCs/>
        </w:rPr>
        <w:t>социальных услуг</w:t>
      </w:r>
      <w:r>
        <w:rPr/>
        <w:t>, предоставляемых поставщиками социальных услуг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>В разделе «</w:t>
      </w:r>
      <w:r>
        <w:rPr>
          <w:lang w:eastAsia="ru-RU"/>
        </w:rPr>
        <w:t>Стандарты социальных услуг, предоставляемых поставщиками социальных услуг в стационарной форме социального обслуживания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Cs/>
          <w:lang w:eastAsia="ru-RU"/>
        </w:rPr>
      </w:pPr>
      <w:r>
        <w:rPr>
          <w:bCs/>
          <w:lang w:eastAsia="ru-RU"/>
        </w:rPr>
        <w:t>1) в пункте 1.3.4 подраздела 1 «Стандарты социальных услуг, предоставляемых гражданам пожилого возраста и инвалидам, периодически нуждающимся в посторонней помощи при сохранении способности осуществлять самообслуживание, самостоятельно передвигаться, в том числе при наличии психического расстройства (I группа нуждаемости)» слова «(гражданам, полностью утратившим способность к самообслуживанию)» заменить словами «(гражданам, частично утратившим способность к самообслуживанию)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bCs/>
          <w:lang w:eastAsia="ru-RU"/>
        </w:rPr>
        <w:t>2) в пункте 1.3.4 подраздела 2 «Стандарты социальных услуг, предоставляемых гражданам пожилого возраста и инвалидам, регулярно нуждающимся в посторонней помощи при частичной утрате способности или возможности осуществлять самообслуживание, самостоятельно передвигаться, обеспечивать основные жизненные потребности, в том числе при наличии психического расстройства (нуждаемость в частичном уходе, поддержке самостоятельной деятельности, регулярном сопровождении в целях обеспечения безопасности получателя социальных услуг) (II группа нуждаемости)» слова «(гражданам, полностью утратившим способность к самообслуживанию)» заменить словами «(гражданам, частично утратившим способность к самообслуживанию)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lang w:eastAsia="ru-RU"/>
        </w:rPr>
      </w:pPr>
      <w:r>
        <w:rPr/>
        <w:t>3) </w:t>
      </w:r>
      <w:r>
        <w:rPr>
          <w:bCs/>
          <w:lang w:eastAsia="ru-RU"/>
        </w:rPr>
        <w:t>дополнить подразделом 27 согласно приложению к настоящему приказ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Cs/>
          <w:lang w:eastAsia="ru-RU"/>
        </w:rPr>
      </w:pPr>
      <w:r>
        <w:rPr>
          <w:bCs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91" w:footer="0" w:bottom="119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pacing w:lineRule="auto" w:line="240" w:before="0" w:after="0"/>
        <w:ind w:right="43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инистр                                                                                                        Я.А. Фролов</w:t>
      </w:r>
    </w:p>
    <w:p>
      <w:pPr>
        <w:pStyle w:val="Normal"/>
        <w:widowControl w:val="false"/>
        <w:spacing w:lineRule="auto" w:line="240" w:before="0" w:after="0"/>
        <w:ind w:right="397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</w:t>
      </w:r>
    </w:p>
    <w:p>
      <w:pPr>
        <w:pStyle w:val="Normal"/>
        <w:widowControl w:val="false"/>
        <w:spacing w:lineRule="auto" w:line="240" w:before="0" w:after="0"/>
        <w:ind w:right="397" w:hanging="0"/>
        <w:jc w:val="right"/>
        <w:rPr/>
      </w:pPr>
      <w:r>
        <w:rPr>
          <w:rFonts w:eastAsia="Times New Roman"/>
          <w:lang w:eastAsia="ru-RU"/>
        </w:rPr>
        <w:t>к приказу министерства труда и</w:t>
      </w:r>
    </w:p>
    <w:p>
      <w:pPr>
        <w:pStyle w:val="Normal"/>
        <w:widowControl w:val="false"/>
        <w:spacing w:lineRule="auto" w:line="240" w:before="0" w:after="0"/>
        <w:ind w:right="397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циального развития</w:t>
      </w:r>
    </w:p>
    <w:p>
      <w:pPr>
        <w:pStyle w:val="Normal"/>
        <w:widowControl w:val="false"/>
        <w:spacing w:lineRule="auto" w:line="240" w:before="0" w:after="0"/>
        <w:ind w:right="397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овосибирской области</w:t>
      </w:r>
    </w:p>
    <w:p>
      <w:pPr>
        <w:pStyle w:val="Normal"/>
        <w:widowControl w:val="false"/>
        <w:spacing w:lineRule="auto" w:line="240" w:before="0" w:after="0"/>
        <w:ind w:right="397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_____________ №______</w:t>
      </w:r>
    </w:p>
    <w:p>
      <w:pPr>
        <w:pStyle w:val="Normal"/>
        <w:widowControl w:val="false"/>
        <w:spacing w:lineRule="auto" w:line="240" w:before="0" w:after="0"/>
        <w:ind w:right="395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right="253" w:hanging="0"/>
        <w:jc w:val="both"/>
        <w:rPr/>
      </w:pPr>
      <w:r>
        <w:rPr>
          <w:bCs/>
        </w:rPr>
        <w:t xml:space="preserve">«27. Стандарты социальных услуг, предоставляемых детям-инвалидам, детям </w:t>
      </w:r>
      <w:r>
        <w:rPr/>
        <w:t xml:space="preserve">с ограниченными возможностями здоровья в возрасте от 3 до 18 лет, из числа детей–сирот и детей, </w:t>
      </w:r>
      <w:r>
        <w:rPr>
          <w:bCs/>
        </w:rPr>
        <w:t>оставшихся без попечения родителей, нуждающимся в социальной помощи и (или) реабилитации, в стационар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</w:rPr>
      </w:pPr>
      <w:r>
        <w:rPr>
          <w:bCs/>
        </w:rPr>
      </w:r>
    </w:p>
    <w:tbl>
      <w:tblPr>
        <w:tblW w:w="1551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2647"/>
        <w:gridCol w:w="4961"/>
        <w:gridCol w:w="1134"/>
        <w:gridCol w:w="1276"/>
        <w:gridCol w:w="486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социальной у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социальной услуги, 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 предоставления социальной услуги, периодичность предост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социальных услуг из расчета периода обслужив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я 12 календарных месяцев (на 1 получателя социальных услуг)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качества, оценка результатов предоставления социальной услуги, условия предоставления социальной услуг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-бытовые услуги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площади жилых помещений согласно утвержденным норматив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лощадь жилых помещений должна соответствовать установленным нормативам в соответствии с </w:t>
            </w:r>
            <w:hyperlink r:id="rId5">
              <w:r>
                <w:rPr>
                  <w:rStyle w:val="InternetLink"/>
                  <w:bCs/>
                  <w:sz w:val="20"/>
                  <w:szCs w:val="20"/>
                </w:rPr>
                <w:t>приказом</w:t>
              </w:r>
            </w:hyperlink>
            <w:r>
              <w:rPr>
                <w:bCs/>
                <w:sz w:val="20"/>
                <w:szCs w:val="20"/>
              </w:rPr>
              <w:t xml:space="preserve"> министерства социального развития от 27.10.2014 № 1257 «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, находящимися в ведении Новосибирской област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услуга - 1 раз 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янно (с момента поступления до момента выбы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ещения для проживания должны быть обеспечены всеми средствами коммунально-бытового обслуживания и соответствовать санитарно-гигиеническим норма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белью согласно утвержденным норматив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пользование мебели согласно утвержденным норматив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услуга - 1 раз 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янно (с момента поступления до момента выбы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бель должна отвечать гигиеническим требованиям, требованиям безопасности, в т.ч. противопожарной, соответствовать физическому состоянию и возрасту получателя социальных услуг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ягким инвентарем (одеждой, обувью, нательным бельем и постельными принадлежностями) согласно утвержденным нормативам: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- верхней и нижней одеждой в соответствии с сезоном, ростом и размер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беспечение в течение месяца одеждой в соответствии с </w:t>
            </w:r>
            <w:hyperlink r:id="rId6">
              <w:r>
                <w:rPr>
                  <w:rStyle w:val="InternetLink"/>
                  <w:bCs/>
                  <w:sz w:val="20"/>
                  <w:szCs w:val="20"/>
                </w:rPr>
                <w:t>приказом</w:t>
              </w:r>
            </w:hyperlink>
            <w:r>
              <w:rPr>
                <w:bCs/>
                <w:sz w:val="20"/>
                <w:szCs w:val="20"/>
              </w:rPr>
              <w:t xml:space="preserve"> министерства социального развития от 27.10.2014 № 1257 «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 Новосибирской области, находящимися в ведении Новосибирской област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ежда должна отвечать гигиеническим нормам и требованиям и предоставляться в соответствии с сезоном, ростом и размером получателя социальных услуг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обувью домашней, уличной в соответствии с сезоном и размер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беспечение в течение месяца обувью в соответствии с </w:t>
            </w:r>
            <w:hyperlink r:id="rId7">
              <w:r>
                <w:rPr>
                  <w:rStyle w:val="InternetLink"/>
                  <w:bCs/>
                  <w:sz w:val="20"/>
                  <w:szCs w:val="20"/>
                </w:rPr>
                <w:t>приказом</w:t>
              </w:r>
            </w:hyperlink>
            <w:r>
              <w:rPr>
                <w:bCs/>
                <w:sz w:val="20"/>
                <w:szCs w:val="20"/>
              </w:rPr>
              <w:t xml:space="preserve"> министерства социального развития от 27.10.2014 № 1257 «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 Новосибирской области, находящимися в ведении Новосибирской област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вь должна отвечать гигиеническим нормам и требованиям и предоставляться в соответствии с сезоном, ростом и размером получателя социальных услуг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нательным белье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беспечение в течение месяца нательным бельем в соответствии с </w:t>
            </w:r>
            <w:hyperlink r:id="rId8">
              <w:r>
                <w:rPr>
                  <w:rStyle w:val="InternetLink"/>
                  <w:bCs/>
                  <w:sz w:val="20"/>
                  <w:szCs w:val="20"/>
                </w:rPr>
                <w:t>приказом</w:t>
              </w:r>
            </w:hyperlink>
            <w:r>
              <w:rPr>
                <w:bCs/>
                <w:sz w:val="20"/>
                <w:szCs w:val="20"/>
              </w:rPr>
              <w:t xml:space="preserve"> министерства социального развития от 27.10.2014 № 1257 «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 Новосибирской области, находящимися в ведении Новосибирской област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тельное белье должно отвечать гигиеническим нормам и требованиям и предоставляться в соответствии с ростом и размером получателя социальных услуг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постельными принадлежностями (гражданам, частично утратившим и сохранившим способность к самообслужи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беспечение в течение месяца постельными принадлежностями в соответствии с </w:t>
            </w:r>
            <w:hyperlink r:id="rId9">
              <w:r>
                <w:rPr>
                  <w:rStyle w:val="InternetLink"/>
                  <w:bCs/>
                  <w:sz w:val="20"/>
                  <w:szCs w:val="20"/>
                </w:rPr>
                <w:t>приказом</w:t>
              </w:r>
            </w:hyperlink>
            <w:r>
              <w:rPr>
                <w:bCs/>
                <w:sz w:val="20"/>
                <w:szCs w:val="20"/>
              </w:rPr>
              <w:t xml:space="preserve"> министерства социального развития от 27.10.2014 № 1257 «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 Новосибирской области, находящимися в ведении Новосибирской област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ельные принадлежности должны отвечать гигиеническим нормам и требования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итанием согласно утвержденным норматив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Ежедневное обеспечение питанием согласно нормативам, утвержденным </w:t>
            </w:r>
            <w:hyperlink r:id="rId10">
              <w:r>
                <w:rPr>
                  <w:rStyle w:val="InternetLink"/>
                  <w:bCs/>
                  <w:sz w:val="20"/>
                  <w:szCs w:val="20"/>
                </w:rPr>
                <w:t>приказом</w:t>
              </w:r>
            </w:hyperlink>
            <w:r>
              <w:rPr>
                <w:bCs/>
                <w:sz w:val="20"/>
                <w:szCs w:val="20"/>
              </w:rPr>
              <w:t xml:space="preserve"> министерства социального развития Новосибирской области от 06.10.2014 № 1164 «Об утверждении норм питания в организациях социального обслуживания Новосибирской области, находящимися в ведении Новосибирской области», включая приобретение продуктов и приготовление блюд строго по меню и с технологическими картами, утвержденными руководителем учреж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-ти раз 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тание, предоставляемое в организациях социального обслуживания, должно быть приготовлено из доброкачественных продуктов, удовлетворять потребности получателей социальных услуг по калорийности, соответствовать установленным нормам питания, санитарно-гигиеническим требованиям и предоставлено с учетом состояния здоровья получателей социальных услуг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обеспечение хранения личных вещей и ценнос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ередаче получателем социальных услуг на хранение документов, личных вещей, денежных сумм делается их опись и вкладывается в личное дело получателя соци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хранения личных вещей и ценносте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циально-бытовых услуг индивидуально обслуживающего и гигиенического характера с учетом состояния здоровья получателя социальных услуг (в том числе стрижка волос, замена постельного белья, перемена положения тела, предоставление предметов личной гигиены):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- одевание и разде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детям дошкольного возраста. </w:t>
            </w:r>
            <w:r>
              <w:rPr>
                <w:sz w:val="20"/>
                <w:szCs w:val="20"/>
                <w:lang w:eastAsia="ru-RU"/>
              </w:rPr>
              <w:t>Надевание на получателя социальной услуги подготовленной в соответствии с целью и сезоном обуви и одежды, снятие с получателя социальной услуги обуви и одежды и уборка обуви и одежды на место хран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2-х раз 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без причинения какого-либо вреда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ю социальных услуг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- стрижка воло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 стрижкой на получателя социальных услуг одевается пелерина. Для стрижки волос используются ножницы или электрическая машинка. Все инструменты после использования подвергаются дезинфек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 по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ижка волос осуществляется квалифицированным специалистом с соблюдением соответствующих санитарно-гигиенических норм и прави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с соблюдением требований безопасности, без причинения вреда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ю социальных услуг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- стирка постельного, нательного белья, одежды машинным способом, в том числе для больных энурезом, кожными заболевани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ирка постельного и нательного белья осуществляется в прачечной. Сбор белья осуществляется в специальные мешки. Осуществляется сортировка по видам белья, подготовка расходных материалов (стиральный порошок, отбеливатель). Каждый вид белья стирается отдель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нед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ирка постельного, нательного белья, одежды должна обеспечивать полное и своевременное удовлетворение нужд и потребностей получателей социальных услуг в целях создания им нормальных условий жизн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- глажка постельного, нательного белья, одежды машинным способ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тировка по видам белья и глаж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белья для выда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нед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женое постельное, нательное белье, одежда должны обеспечивать полное и своевременное удовлетворение нужд и потребностей получателей социальных услуг в целях создания им нормальных условий жизн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- замена постельного бель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чистого комплекта постельного белья, смена грязного комплекта постельного белья и транспортировка его в прачечну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нед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для обеспечения полного и своевременного удовлетворения нужд и потребностей получателей социальных услуг в целях создания им комфортных условий жизн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- смена нательного белья (ночная сорочка, трусы, майк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тельное белье собирается в отдельные мешки, которые транспортируются в прачечну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для обеспечения полного и своевременного удовлетворения нужд и потребностей получателей социальных услуг в целях создания им комфортных условий жизн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- предоставление предметов личной гигие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ы личной гигиены выдаются получателям соци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для обеспечения полного и своевременного удовлетворения нужд и потребностей получателей социальных услуг в целях создания им комфортных условий жизн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причесы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детям дошкольного возраста. </w:t>
            </w:r>
            <w:r>
              <w:rPr>
                <w:bCs/>
                <w:sz w:val="20"/>
                <w:szCs w:val="20"/>
              </w:rPr>
              <w:t>Для каждого получателя социальных услуг используются индивидуальные расчес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2-х раз 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лжна способствовать улучшению состояния самочувствия, устранять неприятные ощущения дискомфор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гигиена тела общая (гигиеническая ванн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детям дошкольного возраста. </w:t>
            </w:r>
            <w:r>
              <w:rPr>
                <w:bCs/>
                <w:sz w:val="20"/>
                <w:szCs w:val="20"/>
              </w:rPr>
              <w:t>После приема ванны получателю социальных услуг помогают выйти из ванны, сухо вытирают, помогают одеться и сопровождают в отдел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нед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лжна обеспечить удовлетворение потребностей получателя социальных услуг в своевременном проведении процедуры, способствовать улучшению состояния их здоровья и самочувствия, устранять неприятные ощущения дискомфор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гигиена тела частич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детям дошкольного возраста. </w:t>
            </w:r>
            <w:r>
              <w:rPr>
                <w:bCs/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eastAsia="ru-RU"/>
              </w:rPr>
              <w:t>мывание рук, лица, шеи, ушей водой либо водой с использованием гигиенических средств и вытирание полотенцем (салфетко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4-х раз 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0</w:t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мытье головы шампунем, мыл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детям дошкольного возраста. </w:t>
            </w:r>
            <w:r>
              <w:rPr>
                <w:bCs/>
                <w:sz w:val="20"/>
                <w:szCs w:val="20"/>
              </w:rPr>
              <w:t>Мытье головы проводится еженедельно и по мере необходимости. Для мытья головы используется средство (мыло или шампунь), чистое полотенц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нед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стрижка ногтей (с предварительной подготовко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детям дошкольного возраста. </w:t>
            </w:r>
            <w:r>
              <w:rPr>
                <w:bCs/>
                <w:sz w:val="20"/>
                <w:szCs w:val="20"/>
              </w:rPr>
              <w:t>Для подготовки к процедуре кисти рук, стопы ног получателя социальных услуг на 15 минут опускают в емкость с теплой водой. Осуществляется стрижка ногтей на кистях и стоп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нед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лжна предоставляться с соблюдением соответствующих санитарных норм, требований безопасности, без причинения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ю социальных услуг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деж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лкий ремонт одежды, белья (пришивание пуговиц, накладывание заплаты, штопку белья, подшивание брюк и др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для обеспечения полного и своевременного удовлетворения нужд и потребностей получателей социальных услуг в целях создания им комфортных условий жизн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8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транспортировки для лечения, обучения, участия в культурных мероприятиях, если по состоянию здоровья имеются противопоказания пользования общественным транспортом: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8.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- сопровождение нуждающегося вне учреждения (индивидуальное)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ателю социальных услуг предоставляются сопровождающие лица при необходимости посещения медицинской организации, организаций культуры и спор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услуга - 1 ра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1 раза в меся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вижение получателя социальных услуг вне организации социального обслуживания осуществляется в сопровождении сотрудника(ов) организации социального обслужи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лжна обеспечить получателю социальных услуг сохранность жизни и здоровья при его передвижении вне организации социального обслужива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8.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- сопровождение нуждающегося вне учреждения (коллективное)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8.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- предоставление транспорта при необходимости перевозки для лечения, обучения, участия в культурных мероприят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лучателю социальных услуг при необходимости перевозки в медицинскую, образовательную организацию, в организации культуры, спор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1 раза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вижение получателя социальных услуг вне организации социального обслуживания осуществляется на транспорте, предназначенном для перевозки пассажиров, прошедшем технический осмотр, с соблюдением правил перевозки пассажиров и правил дорожного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лжна обеспечить получателю социальных услуг сохранность жизни и здоровья при его передвижении вне организации социального обслужива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9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на прогулке: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9.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- сопровождение на прогулке коллективн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ателя социальных услуг одевают в одежду в соответствии с сезоном. Сопровождение на прогул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олжительность услуги - 1 ча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раза 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улка групповая осуществляется в сопровождении сотрудника организации социального обслужива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0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орка жилых помещений: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0.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- влажная уборка помещ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 время влажной уборки помещения протираются все поверхности, вытирается пыль с мебели, с подоконников. После уборки помещение проветривае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2-х раз 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комфортных условий жизнедеятельности, содержание помещений в соответствии с установленными законодательством санитарно-гигиеническими нормами и требованиям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способности к самообслуживанию, составление индивидуального плана социального обслужи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индивидуального плана социального обслуживания несовершеннолетних предполагает формирование на основе результатов диагностики рекомендаций по социальной, социально-педагогической, социально-психологической и социально-медицинской реабилит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ступ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становление социального статуса несовершеннолетнего, улучшение его психологического состояния, повышение адаптационных возможностей, привитие навыков самообслужива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-медицинские услуг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оведение первичного медицинского осмотра и первичной санитарной обработки </w:t>
            </w:r>
            <w:hyperlink r:id="rId11">
              <w:r>
                <w:rPr>
                  <w:rStyle w:val="InternetLink"/>
                  <w:bCs/>
                  <w:sz w:val="20"/>
                  <w:szCs w:val="20"/>
                </w:rPr>
                <w:t>&lt;*&gt;</w:t>
              </w:r>
            </w:hyperlink>
            <w:r>
              <w:rPr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- проведение первичного медицинского осмот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первичного осмотра врачом (выслушивание жалоб, выяснение анамнеза, проведение наружного осмотра кожи, слизистой полости рта, ушей, оценка психического состояния и др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анамнеза жизни и болезни у самого получателя соци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ксация результатов осмот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ступ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первичного медицинского осмотра и первичной санитарной обработки должно включать в себя мероприятия по первичному осмотру врачом (дежурной медсестрой) с целью определения объективного состояния получателей социальных услуг, его физического и психологического состояния, а также санитарной обработки получателя социальных услуг (купание, смена нательного белья, выдача одежды) для предотвращения заноса инфекции в организации социального обслуживания. При выявлении педикулеза - проведение противопедикулезной обработк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- проведение первичной санитарной обработ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средств гигиены противопедикулезных или противочесоточных средств и нанесение противочесоточного средства на кожу, противопедикулезного средства на волосистую часть головы, выдержать экспозицию. Смыть водой дезинфицирующие средства, высушить полотенцем тело и голову получателя соци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ступ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ервичной медико-санитарной помощи в соответствии с имеющейся лицензи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ся осмотр повреждений, ран, остановка кровотечения, наложение жгута, повязок, иммобилизация конечностей. Вызов бригады скорой медицинской помощ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необходимости, по факту заболевания (несчастного случ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оказанию первичной медико-санитарной помощи способствует в дальнейшем благоприятному течению заболевания и выздоровления, предупреждает осложн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йствие в организации прохождения диспансеризации (в том числе организация приема врачами-специалистами в учреждении, запись на прием к врачам-специалистам в медицинскую организацию, содействие в проведении профилактических прививок):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- предварительная запись в медицинскую организацию для прохождения диспансер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необходимой информации о проведении диспансеризации, согласование даты и времени, доведение данной информации до получателя соци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лжна обеспечивать посещение получателями социальных услуг всех предписанных им врачей-специалист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 осмотр врачом-специалистом учреждения </w:t>
            </w:r>
            <w:hyperlink r:id="rId12">
              <w:r>
                <w:rPr>
                  <w:rStyle w:val="InternetLink"/>
                  <w:bCs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мотр и сбор анамнеза жизни и болезни у самого получателя социальных услуг. Фиксация результатов осмотра в медицинской кар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ступ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осмотра с целью наблюдения о физическом и нервно-психическом состоянии получателя услуги, раннего выявления и лечения выявленных заболевани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- содействие в проведении профилактических привив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заявки на получение вакцины и получение вакцины в медицинских организац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варительный осмотр перед прививкой и проведение профилактических привив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результа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олнение карты профилактических привив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лжна обеспечивать посещение получателями социальных услуг всех предписанных им врачей-специалист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- осуществление запросов об анамнезе жизни, профилактических прививках, перенесенных заболеваниях с предыдущих мест жительства ребе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нформации о получателе социальных услуг у родственников или у медперсонала, сбор анамнеза жизни и болезни у самого получателя социальных услуг. Фиксация результатов осмотра в медицинской кар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запроса в поликлинику, знакомство с документацией и обобщение данных о получателе соци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лжна обеспечивать посещение получателями социальных услуг всех предписанных им врачей-специалистов для углубленного и всестороннего обследования состояния здоровь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 забор материала для проведения лабораторных исследований </w:t>
            </w:r>
            <w:hyperlink r:id="rId13">
              <w:r>
                <w:rPr>
                  <w:rStyle w:val="InternetLink"/>
                  <w:bCs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забора материала для лабораторного исследования и доставки его в лаборатор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лжна обеспечивать своевременное и всестороннее исследование состояния здоровья получателя социальных услуг и получение результатов для дальнейшего наблюдения и леч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оказания медицинской помощи в медицинской организации в стационарных условиях (в том числе предварительная запись, оформление документов, необходимых для оказания медицинской помощи в стационарных условиях, вызов врача):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- предварительная запись, оформление документов на госпитализац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евременное оформление документов на госпитализац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необходимости, по факту заболевания (несчастного случ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еспечивает оказание медицинской помощи в стационарных условиях, с использованием лабораторных и диагностических исследований, консультаций врачей-специалист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- посещение в случае госпитал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щение получателя социальных услуг в стационаре медицинской организации в случае госпитализации для подбадривания, внушения оптимизма, мотивации к жиз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нед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лжна обеспечить своевременное посещение в случае госпитализац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занятий, мероприятий, направленных на формирование здорового образа жиз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я проводятся врачами, медицинскими сестрами в форме лекций, бесед с использованием видеофильмов. Продолжительность услуги - 0,5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оводится с целью просвещения получателей социальных услуг о сохранении и укреплении здоровь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.) </w:t>
            </w:r>
            <w:hyperlink r:id="rId14">
              <w:r>
                <w:rPr>
                  <w:rStyle w:val="InternetLink"/>
                  <w:bCs/>
                  <w:sz w:val="20"/>
                  <w:szCs w:val="20"/>
                </w:rPr>
                <w:t>&lt;*&gt;</w:t>
              </w:r>
            </w:hyperlink>
            <w:r>
              <w:rPr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.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контроль за приемом лекарств (раздача лекарств), закапывание капель, проведение ингаля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 раздача медицинских лекарственных препаратов для медицинского применения. Подготовка лекарственных препаратов и проведение процедуры по закапыванию капель, ингаля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услуга - 1 процедур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назначению вр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без причинения какого-либо вреда их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ям социальных услуг. Услуга должна обеспечить удовлетворение потребностей получателей социальных услуг в своевременном проведении предписанных процедур, способствовать улучшению состояния их здоровья и самочувствия, устранять неприятные ощущения дискомфор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.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одкожные, внутримышечные инъекции лекарственных препара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лекарственных средств для проведения инъекции, обработка инъекционного поля дезинфицирующим средством и проведение инъекции. Утилизация медицинских отходов согласно инструкци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 - 1 процедур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 вр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истематическое наблюдение за получателями социальных услуг для выявления отклонений в состоянии их здоровья </w:t>
            </w:r>
            <w:hyperlink r:id="rId15">
              <w:r>
                <w:rPr>
                  <w:rStyle w:val="InternetLink"/>
                  <w:bCs/>
                  <w:sz w:val="20"/>
                  <w:szCs w:val="20"/>
                </w:rPr>
                <w:t>&lt;*&gt;</w:t>
              </w:r>
            </w:hyperlink>
            <w:r>
              <w:rPr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- измерение температуры тела, артериального д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термометра или тономет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е температуры или д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есение информации в медицинскую карту получателя соци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услуга - 1 процедур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без причинения какого-либо вреда их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ю социальных услуг. Услуга должна обеспечить снятие и фиксирование результат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- текущий медицинский осмо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текущего осмотра врачом получателя социальной услуги с отметкой динамики в состоянии здоровья, осуществление контроля за проведением и исполнением врачебных назнач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ись осмотра в амбулаторной кар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услуга - 1 осмотр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нед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проведению регулярного осмотра получателя социальных услуг направлена на выявление динамики в состоянии здоровья и коррекцию оказываемых реабилитационных мероприяти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йствие в оказании стоматологической помощи (в том числе предварительная запись на прием, организация приема стоматолога в учреждении при наличии стоматологического кабинета в учреждении):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.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- предварительная запись в медицинскую организацию (при отсутствии в учреждении стоматологического кабине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получателя социальных услуг в медицинскую организацию для лечения, хирургического вмешательства и диагност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оказанию своевременной медицинской помощи и диагностики способствует сохранению здоровья полости рта у получателя социальных услуг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занятий по адаптивной физической культуре: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 подбор индивидуального физкультурно-оздоровительного комплекса </w:t>
            </w:r>
            <w:hyperlink r:id="rId16">
              <w:r>
                <w:rPr>
                  <w:rStyle w:val="InternetLink"/>
                  <w:bCs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й подбор комплекса адаптивной физкультуры проводится инструктором по лечебной физкультуре для каждого получателя соци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ступ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индивидуального подбора комплекса адаптивной физкультуры обеспечивает более качественный и оптимальный подход к реабилитации каждого получателя социальных услуг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- гимнас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гимнастики в зависимости от возраста, пола, состояния здоровья, с целью поддержания активного образа жиз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лжна обеспечивать овладение получателями социальных услуг доступным и безопасным для здоровья комплексом физических упражнений в целях его систематического выполнения для укрепления их здоровь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0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проведении оздоровительных мероприятий, в том числе содействие в организации оздоровления и санаторно-курортного лечения согласно медицинским показаниям: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0.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 витаминотерапия, иммунотерапия </w:t>
            </w:r>
            <w:hyperlink r:id="rId17">
              <w:r>
                <w:rPr>
                  <w:rStyle w:val="InternetLink"/>
                  <w:bCs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таминизация третьего блюда аскорбиновой кислотой с учетом возрастного состава получателей социальных услуг проводится медицинской сестр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оводится с целью насыщения принимаемой пищи витамином C, способствует укреплению здоровь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0.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 фитотерапия </w:t>
            </w:r>
            <w:hyperlink r:id="rId18">
              <w:r>
                <w:rPr>
                  <w:rStyle w:val="InternetLink"/>
                  <w:bCs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расходного материала и технических средств для проведения процед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назначению вр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лжна обеспечить удовлетворение потребностей получателей социальных услуг в своевременном проведении предписанных процедур, способствовать улучшению состояния их здоровь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0.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- содействие в организации оздоровления и санаторно-курортного лечения согласно медицинским показания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всех необходимых документов для получения путевки на санаторно-курортное леч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олучателя социальных услуг к отправке в санаторно-курортное леч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медицинским показ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лжна обеспечить получение санаторно-курортной путевки для оздоровл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по социально-медицинским вопросам (в том числе вопросам поддержания и сохранения здоровья получателей социальных услуг, проведения оздоровительных мероприяти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знакомство и установление контакта с получателем социальных услуг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роблем, стоящих перед получателем социальных услуг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сути проблем и подготовка рекомендаци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должна обеспечить оказание квалифицированной помощи получателям социальных услуг в правильном понимании и решении стоящих перед ними конкретных социально-медицинских пробле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-психологические услуг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ическая диагностика и обследование личности: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- тестир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состоит в выявлении, анализе психологического состояния и индивидуальных особенностей личности получателя социальных услуг для составления рекомендаций по психологической коррекции с использованием специализированной диагностики (тестирование, анкетирование, наблюдение и др.) по проведению реабилитационных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олжительность услуги - 0,4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2-х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ическая диагностика и обследование личности дает информацию для составления прогноза и разработки рекомендаций по проведению коррекционных мероприяти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- подготовка характерист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характеристики на основе тест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1-го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еспечивает необходимой информацией для составления прогноза и разработки рекомендаций по проведению коррекционных мероприяти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ическая коррекция: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психокоррекционное занятие (индивидуально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состоит в проведении реабилитационных мероприятий, направленных на снятие ограничений жизнедеятельности (снятие невротических расстройств, препятствующих проведению реабилитационных мероприятий), и развитие универсальных адаптационных психологических навыков (коммуникативных навыков, самоконтроля, саморегуляции, стрессоустойчивости и т.п.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слуги - 0,4 час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</w:t>
            </w:r>
          </w:p>
        </w:tc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Психокоррекция как активное психологическое воздействие должна обеспечивать преодоление или ослабление отклонений в развитии, эмоциональном состоянии и поведении получателя социальных услуг (неблагоприятных форм эмоционального реагирования и стереотипов поведения отдельных лиц), что позволит привести эти показатели в соответствие с возрастными нормами и требованиями социальной сред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психокоррекционное занятие (группово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состоит в проведении реабилитационных мероприятий в группах, направленных на снятие ограничений жизнедеятельности (снятие невротических расстройств, препятствующих проведению реабилитационных мероприятий), и развитие универсальных адаптационных психологических навыков (коммуникативных навыков, самоконтроля, саморегуляции, стрессоустойчивости и т.п.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слуги - 0,4 час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нед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ическая, в том числе экстренная, помощ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в ходе беседы психологических проблем, стоящих перед получателем социальных услуг. Проведение бесед, выслушивание, подбадривание, психологическая поддержка преодоления имеющихся труднос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олжительность услуги - 0,4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лжна обеспечивать: психологическую помощь получателям социальных услуг, содействие в мобилизации их физических, духовных, личностных, интеллектуальных ресурсов для выхода из кризисного состояния, расширении у них диапазона приемлемых средств для самостоятельного решения возникших проблем и преодоления трудностей, укреплении уверенности в себ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й тренин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состоит в проведении психологического активного воздействия, направленного на снятие последствий психотравмирующих ситуаций, нервно-психической напряженности, формирование личностных предпосылок для адаптации к изменяющимся условиям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слуги - 0,4 час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й тренинг обеспечивает снятие последствий психотравмирующих ситуаций, нервно-психической напряженности, повышение стрессоустойчивости, в первую очередь в сфере межличностных отношений и общ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-педагогические услуг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осуга и отдыха (праздники, экскурсии и другие культурные мероприятия, в том числе в группах взаимоподдержки, клубах общения), формирование позитивных интересов: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- организация и проведение культурно-развлекате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плана проведения с указанием даты проведения, количества участников мероприя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осуга (праздники, экскурсии и другие культурные мероприятия), формирование позитивных интересов (в том числе в сфере досуга) должны быть направлены на удовлетворение социокультурных и духовных запросов получателей социальных услуг. Способствовать расширению общего и культурного кругозора, сферы общения, повышению творческой активности получателей социальных услуг, привлечению их к участию в праздниках, соревнованиях, к активной клубной и кружковой работе, к проведению других культурно-досуговых мероприяти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- содействие в коллективном посещении театров, выставок, экскурсий, музеев, культурных мероприятий (приобретение билетов для группы из 5 челове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плана проведения с указанием даты проведения, количества участников мероприя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организация и проведение клубной и кружковой работы для формирования и развития позитивных интересов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зличных форм досуговой деятельности (творческие мастерские, спортивные кружки и др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</w:t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- предоставление печатных изданий, настольных иг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состоит в предоставлении получателям социальных услуг печатных изданий, настольных игр, доставленных из библиотеки (методического кабинет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евременная доставка во временное пользование газет, журналов, настольных игр с учетом пожеланий получателя социальных услуг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-педагогическая коррекция, включая диагностику и консультирование: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- тестир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диагностики (тестирования) для установления степени социально-педагогической дезадаптации, определения интеллектуального развития и степени готовности к обуче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олжительность услуги - 1 ча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ступлении и выбы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-педагогическая диагностика (тестирование) - услуга, заключающаяся в выявлении и анализе индивидуальных особенностей личности получателя социальных услуг, влияющих на отклонения в его повед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-педагогическая диагностика (тестирование) проводится с использованием современных приборов, аппаратуры, тестов и на основании всестороннего изучения личности, дает объективную оценку ее состояния для оказания в соответствии с установленным диагнозом эффективной педагогической помощи получателю социальных услуг, попавшему в кризисную или конфликтную ситуацию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- коррекционное занятие (группово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групповых занятий (группы не более 7 человек) с детьми, направленных на преодоление негативных последствий травматического опыта ребенка, на формирование психологической готовности к проживанию в замещающей семье, на формирование базовых навыков, необходимых для успешной адаптации в замещающей семье. Услуга включает в себя мотивацию ребенка на проживание в замещающей семь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олжительность услуги - 0,4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услуга - 1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дневно, кроме субботы, воскресен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-педагогическая коррекция - услуга, заключающаяся в педагогическом воздействии, направленном на формирование у детей позитивного образа семьи, представлений о семейной системе и внутрисемейных взаимоотношениях, а также формирование мотивации ребенка на проживание в замещающей семь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коррекционное занятие (индивидуально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состоит в проведении индивидуальных занятий, направленных на преодоление негативных последствий травматического опыта ребенка, на формирование психологической готовности к проживанию в замещающей семье, на формирование базовых навыков, необходимых для успешной адаптации в замещающей семье. Услуга включает в себя мотивацию ребенка на проживание в замещающей семь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олжительность услуги - 0,4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занятие с логопедом (группово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групповых занятий с детьми дошкольного возраста в форме бесед, разъяснений, рекомендаций для усвоения знаний, умений, навы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олжительность услуги - 0,4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услуга - 1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нед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моционально благоприятная атмосфера развивающего познавательного пространства при предоставлении услуги дает возможность устанавливать деловой контакт между специалистом и получателем социальных услуг. Занятия формируют и корректируют процессы мышления, внимания, памяти, воображения, зрительно-моторной координации, речевой деятельност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занятие с логопедом (индивидуально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индивидуальных занятий с детьми в форме бесед, разъяснений, рекомендаций для усвоения знаний, умений, навыков, которые ребенок не может усвоить самостоятель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олжительность услуги - 0,4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услуга - 1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</w:t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занятие с дефектологом (индивидуально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в индивидуальной форме в специализированном кабинете посредством проведения игр-упражнений, подвижных игр малой активности, проведения артикуляционной и пальчиковой гимнастики и настольных дидактических игр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слуги - 0,75 час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 - 1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 благоприятная атмосфера развивающего познавательного пространства при предоставлении услуги дает возможность устанавливать деловой контакт между специалистом и получателем социальных услуг. Занятия формируют и корректируют процессы мышления, внимания, памяти, воображения, зрительно-моторной координации, речевой деятельност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- музыкальное занятие (группово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групповых занятий (группы не более 7 человек) с деть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олжительность услуги - 0,4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услуга - 1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раза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заключается в формировании знаний, умений, навыков, которые ребенок не может усвоить самостоятельно, в коррекции неадекватных форм поведения, в развитии музыкальных способностей, навыков и умений, в т.ч. тестировании для определения направлений развития музыкальных способносте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казание помощи в приготовлении домашнего задания по школьной программ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(индивидуальных, групповых (группы не более 4 человек)) с детьми для усвоения знаний, умений, навыков, которые ребенок не может усвоить самостоятельно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слуги - 0,4 час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 - 1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, кроме субботы, воскресенья и в каникуляр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ая, систематическая организация получения или содействия в получении образовательных услуг воспитанниками в соответствии с их возрастом и уровнем развит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йствие в восстановлении утраченных контактов и связей с семьей, внутри семь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чное знакомство и установление контакта с ближним окружением получателя соци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проблем, стоящих перед родственниками и получателем социальных услуг, оказание помощи в формулировании запро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ъяснение сути проблем и определение возможных путей их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реакции на имеющиеся проблемы и уровня мотивации к их преодоле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рекомендаций по решению стоящих перед ними проб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услуга - 1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евременная и профессиональная подготовка и направление в соответствующие инстанции писем, запросов и других документов, необходимых для оказания помощ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организации обучения, определении оптимальной формы обучения (в том числе сбор документов, необходимых для приема в образовательную организац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и проведение учебных занятий по школьной программе, специальной программе, осуществление контроля обучения, подготовка и направление документов в медико-педагогическую комиссию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формы обучения несовершеннолетних, нуждающихся в социальной реабилитации, и оказание им практической помощи в организации обучения с учетом степени их социально-педагогической дезадаптации, уровня знаний, физического и психического состояния. Определение формы обучения несовершеннолетних, нуждающихся в социальной реабилитации, и оказание им практической помощи в организации обучения с учетом степени их социально-педагогической дезадаптации, уровня знаний, физического и психического состоя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циально-трудовые услуг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, связанные с социально-трудовой реабилитацией: создание условий для использования остаточных трудовых возможностей, участия в лечебно-трудовой деятельности; проведение мероприятий по обучению доступным профессиональным навыкам: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тестир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стирования направлено на оценку профессиональной пригодности, информирование о профессиональных интересах и возможностях; на подбор профессий, наиболее соответствующих особенностям получателей социальных услуг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слуги - 1 час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 цель работы по профессиональному самоопределению воспитанников заключается в постепенном формировании внутренней готовности к осознанному и самостоятельному построению, в корректировке и реализации перспектив своего развития (профессионального, жизненного и личностного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консультирование по выбору профессии в соответствии с физическими возможностями и умственными способност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сультирования для эффективного профессионального выбора, подбора учебного заведения, для поиска и выбора места и характера работ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слуги - 0,5 час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должна обеспечивать помощь в определении осознанного выбора профессии, обучении этой профессии, получении соответствующей квалификации и устройстве на работу по выбранной професс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групповое занятие по профориентации (при наличии рекомендации ИПР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рупповых занятий в различных формах (информационные беседы, дискуссии, семинары, коллективные творческие дела, профориентационные игры, анкетирование, встречи с работниками различных профессий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слуги - 0,75 час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 - 1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ориентации должна помочь в выборе профессии, обучении этой профессии, получении соответствующей квалификации и устройстве на работу по выбранной професс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индивидуальное занятие по профориентации (при наличии рекомендации ИПР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дивидуальных занятий в различных формах (информационные беседы, дискуссии, семинары, коллективные творческие дела, профориентационные игры, анкетирование, встречи с работниками различных профессий). Продолжительность услуги - 0,75 час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 - 1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ориентации должна помочь в выборе профессии, обучении этой профессии, получении соответствующей квалификации и устройстве на работу по выбранной професс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бучение доступным профессиональным навык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учающих мероприятий, способствующих профессиональному самоопределению выпускников и исходя из особенностей воспитанников, направлено на воспитание и обучение выпускника, способного освоить специальность в учреждении начального или среднего профессионального образова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слуги - от 0,75 часа до 4-х час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еспечивает формирование внутренней готовности к осознанному и самостоятельному построению, в корректировке и реализации перспектив своего развития (профессионального, жизненного и личностного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основам домоводства, в том числе приготовлению пищи, мелкому ремонту одежды, уходу за квартир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ктических занятий, бесед по обучению получателя социальной услуги доступным социально-средовым и бытовым навыкам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слуги - 0,5 час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основам домоводства должно быть наглядным и эффективным, в результате чего получатели социальной услуги должны в полном объеме освоить такие бытовые процедуры, как приготовление пищи, мелкий ремонт одежды, уход за квартирой и т.п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-правовые услуг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6.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ъяснение получателю социальных услуг содержания необходимых документов в зависимости от их предназначения, изложение и написание (по необходимости) текста документов или заполнение форменных бланков, написание сопроводительных пис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документов (получение паспорта, полиса обязательного медицинского страхования, постановка на регистрационный учет), по вопросам пенсионного обеспечения, получения установленных законодательством льгот и преимуще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мощи в оформлении и восстановлении документов получателей услуги должно обеспечивать разъяснение получателям социальных услуг содержание необходимых документов в зависимости от их предназначения, изложение и написание (при необходимости) текста документов или заполнение форменных бланков, написание сопроводительных писе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6.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мощи в получении юридических услуг (в том числе консультирование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усматривает получение детьми школьного возраста - получателями социальных услуг квалифицированной юридической помощи, разъяснение специалистами интересующих проблем, определение предполагаемых путей их решения, предоставление информации, рекомендаций по социально-правовым вопросам, в том числе по вопросам, связанным с правом граждан на социальное обслуживание, о конкретных действиях, необходимых для решения социально-правовых вопро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мощи в получении юридических услуг, в том числе защите прав и законных интересов, должно обеспечивать разъяснение сути и состояния интересующих получателя социальных услуг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6.3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и по защите прав и законных интересов получателей социальных услуг в установленном законодательством порядке (в том числе подготовка документов, обеспечение представительства для защиты прав и интересов в суде, иных государственных органах и организациях):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6.3.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- обеспечение представительства для защиты прав и интересов в суд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состоит в содействии получению бесплатной помощи адвоката и (или) обеспечении представительства в суде для защиты прав и интересов получателя соци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услуги должно обеспечивать разъяснение сути и состояния интересующих получателя социальной услуги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6.3.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- содействие в подготовке запросов, заявлений, направлений, ходатай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квалифицированной юридической помощи при защите прав и законных интересов получателя социальных услуг в государственных органах и организациях, в том числе подготовка заявлений и документов, обра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7.1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оведение социально-реабилитационных мероприятий в сфере социального обслуживания </w:t>
            </w:r>
            <w:hyperlink w:anchor="Par246">
              <w:r>
                <w:rPr>
                  <w:rStyle w:val="InternetLink"/>
                  <w:bCs/>
                  <w:sz w:val="20"/>
                  <w:szCs w:val="20"/>
                </w:rPr>
                <w:t>&lt;*&gt;</w:t>
              </w:r>
            </w:hyperlink>
            <w:r>
              <w:rPr>
                <w:bCs/>
                <w:sz w:val="20"/>
                <w:szCs w:val="20"/>
              </w:rPr>
              <w:t>:</w:t>
            </w:r>
          </w:p>
        </w:tc>
      </w:tr>
      <w:tr>
        <w:trPr>
          <w:trHeight w:val="32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7.1.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массаж общ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олучателя социальных услуг к процедуре. Проведение массажа осуществляется медицинской сестрой по массаж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услуга –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назначению вр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социально-реабилитационных мероприятий в сфере социального обслуживания должно быть направлено на оказание содействия по интеграции получателей социальных услуг в обществ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о социально-реабилитационных мероприятий определяется тем, в какой степени все оказываемые мероприятия соответствуют по объему и качеству требованиям индивидуальной программы реабилитации инвали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лжна обеспечивать выполнение оптимального для каждого получателя социальных услуг набора разработанных мероприятий по всем видам реабилитац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7.1.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лечебная физкультура (индивидуальное заняти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ом по лечебной физкультуре проводится индивидуальное занятие с получателями социальных услуг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слуги - 0,5 час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назначению вр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аправлена на повышение защитных сил организма, способствует укреплению здоровья. При ее оказании необходимо обладать умением, квалификацией, корректностью по отношению к получателю социальных услуг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лечебная физкультура (групповое заняти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ом по лечебной физкультуре проводится групповое занятие с получателями социальных услуг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слуги - 0,5 час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 -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назначению вр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направлена на повышение защитных сил организма, способствует укреплению здоровья. При ее оказании необходимо обладать умением, квалификацией, корректностью по отношению к получателю социальных услуг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7.2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ение навыкам самообслуживания, поведения в быту и общественных местах, пользованию социальными инфраструктурами, транспортом: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7.2.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- индивидуальное занятие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групповых (индивидуальных) практических занятий по обучению получателя социальных услуг доступным социально-средовым и бытовым навык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олжительность услуги - 0,4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услуга - 1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нед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ение навыкам поведения в быту и общественных местах должно обеспечивать социальную реабилитацию получателей социальных услуг, повышение их интеллектуального уровня и адаптацию к сложившимся условиям жизни и бы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7.2.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- групповое занятие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дневно, кроме субботы, воскресен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bookmarkStart w:id="0" w:name="Par246"/>
      <w:bookmarkEnd w:id="0"/>
      <w:r>
        <w:rPr>
          <w:bCs/>
          <w:sz w:val="20"/>
          <w:szCs w:val="20"/>
        </w:rPr>
        <w:t>&lt;*&gt; - при наличии лицензии на осуществление медицинской деятельности.».</w:t>
      </w:r>
    </w:p>
    <w:sectPr>
      <w:headerReference w:type="default" r:id="rId19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ind w:left="1152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0</w:t>
    </w:r>
    <w:r>
      <w:rPr>
        <w:sz w:val="20"/>
      </w:rPr>
      <w:fldChar w:fldCharType="end"/>
    </w:r>
  </w:p>
  <w:p>
    <w:pPr>
      <w:pStyle w:val="Header"/>
      <w:ind w:left="1152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eastAsia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  <w:lang w:val="ka-G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Верхний колонтитул Знак"/>
    <w:qFormat/>
    <w:rPr>
      <w:rFonts w:eastAsia="Times New Roman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eastAsia="Times New Roman"/>
      <w:szCs w:val="24"/>
    </w:rPr>
  </w:style>
  <w:style w:type="character" w:styleId="0">
    <w:name w:val="ТЗ0 основной Знак"/>
    <w:qFormat/>
    <w:rPr>
      <w:rFonts w:eastAsia="Times New Roman"/>
      <w:bCs/>
      <w:spacing w:val="-1"/>
      <w:sz w:val="24"/>
      <w:szCs w:val="24"/>
      <w:lang w:val="en-US"/>
    </w:rPr>
  </w:style>
  <w:style w:type="character" w:styleId="Paragraph">
    <w:name w:val="paragraph Знак"/>
    <w:qFormat/>
    <w:rPr>
      <w:rFonts w:ascii="Tahoma" w:hAnsi="Tahoma" w:eastAsia="Times New Roman" w:cs="Tahoma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28"/>
    </w:rPr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Calibri" w:hAnsi="Calibri" w:eastAsia="Times New Roman" w:cs="Calibri"/>
      <w:sz w:val="22"/>
      <w:szCs w:val="2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eastAsia="Times New Roman"/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LineNumbering">
    <w:name w:val="Line Number"/>
    <w:rPr/>
  </w:style>
  <w:style w:type="character" w:styleId="Dropcaps">
    <w:name w:val="dropcaps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val="ka-GE"/>
    </w:rPr>
  </w:style>
  <w:style w:type="character" w:styleId="Style18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Bodytext">
    <w:name w:val="Body text"/>
    <w:basedOn w:val="Normal"/>
    <w:qFormat/>
    <w:pPr>
      <w:spacing w:lineRule="auto" w:line="360" w:before="0" w:after="0"/>
      <w:ind w:firstLine="720"/>
      <w:jc w:val="both"/>
    </w:pPr>
    <w:rPr>
      <w:rFonts w:eastAsia="Times New Roman"/>
      <w:szCs w:val="24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eastAsia="Times New Roman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01">
    <w:name w:val="ТЗ0 основной"/>
    <w:basedOn w:val="Normal"/>
    <w:qFormat/>
    <w:pPr>
      <w:spacing w:lineRule="auto" w:line="360" w:before="60" w:after="0"/>
      <w:ind w:left="284" w:firstLine="851"/>
      <w:jc w:val="both"/>
    </w:pPr>
    <w:rPr>
      <w:rFonts w:eastAsia="Times New Roman"/>
      <w:bCs/>
      <w:spacing w:val="-1"/>
      <w:sz w:val="24"/>
      <w:szCs w:val="24"/>
      <w:lang w:val="en-US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eastAsia="Times New Roman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right="-47" w:firstLine="720"/>
      <w:jc w:val="both"/>
    </w:pPr>
    <w:rPr>
      <w:rFonts w:eastAsia="Times New Roman"/>
      <w:sz w:val="24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lineRule="auto" w:line="240" w:before="120" w:after="0"/>
      <w:jc w:val="center"/>
      <w:outlineLvl w:val="4"/>
    </w:pPr>
    <w:rPr>
      <w:rFonts w:eastAsia="Times New Roman"/>
      <w:sz w:val="32"/>
    </w:rPr>
  </w:style>
  <w:style w:type="paragraph" w:styleId="Style22">
    <w:name w:val="Параграф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tyle23">
    <w:name w:val="Обычный (веб)"/>
    <w:basedOn w:val="Normal"/>
    <w:qFormat/>
    <w:pPr>
      <w:spacing w:lineRule="auto" w:line="240" w:before="0" w:after="167"/>
    </w:pPr>
    <w:rPr>
      <w:rFonts w:eastAsia="Times New Roman"/>
      <w:sz w:val="24"/>
      <w:szCs w:val="24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ascii="Calibri" w:hAnsi="Calibri" w:cs="Calibri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</w:pPr>
    <w:rPr>
      <w:rFonts w:ascii="Liberation Serif;Times New Roman" w:hAnsi="Liberation Serif;Times New Roman" w:cs="Liberation Serif;Times New Roman"/>
      <w:kern w:val="2"/>
      <w:sz w:val="21"/>
      <w:szCs w:val="21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E0BC368088F490A1CBAE045746D646C7DB97DF4184AE6B39FABE18AB3F2E518A2310BAC7DB35F21E4BC0A5333503243687z6k6H" TargetMode="External"/><Relationship Id="rId6" Type="http://schemas.openxmlformats.org/officeDocument/2006/relationships/hyperlink" Target="consultantplus://offline/ref=E0BC368088F490A1CBAE045746D646C7DB97DF4184AE6B39FABE18AB3F2E518A2310BAC7DB35F21E4BC0A5333503243687z6k6H" TargetMode="External"/><Relationship Id="rId7" Type="http://schemas.openxmlformats.org/officeDocument/2006/relationships/hyperlink" Target="consultantplus://offline/ref=E0BC368088F490A1CBAE045746D646C7DB97DF4184AE6B39FABE18AB3F2E518A2310BAC7DB35F21E4BC0A5333503243687z6k6H" TargetMode="External"/><Relationship Id="rId8" Type="http://schemas.openxmlformats.org/officeDocument/2006/relationships/hyperlink" Target="consultantplus://offline/ref=E0BC368088F490A1CBAE045746D646C7DB97DF4184AE6B39FABE18AB3F2E518A2310BAC7DB35F21E4BC0A5333503243687z6k6H" TargetMode="External"/><Relationship Id="rId9" Type="http://schemas.openxmlformats.org/officeDocument/2006/relationships/hyperlink" Target="consultantplus://offline/ref=E0BC368088F490A1CBAE045746D646C7DB97DF4184AE6B39FABE18AB3F2E518A2310BAC7DB35F21E4BC0A5333503243687z6k6H" TargetMode="External"/><Relationship Id="rId10" Type="http://schemas.openxmlformats.org/officeDocument/2006/relationships/hyperlink" Target="consultantplus://offline/ref=E0BC368088F490A1CBAE045746D646C7DB97DF4184AC6139F0BC18AB3F2E518A2310BAC7DB35F21E4BC0A5333503243687z6k6H" TargetMode="External"/><Relationship Id="rId11" Type="http://schemas.openxmlformats.org/officeDocument/2006/relationships/hyperlink" Target="consultantplus://offline/ref=E0BC368088F490A1CBAE045746D646C7DB97DF4184AF643FFEB918AB3F2E518A2310BAC7C935AA1248C7B83A33167267C13269B92C56C623397001D3zBkDH" TargetMode="External"/><Relationship Id="rId12" Type="http://schemas.openxmlformats.org/officeDocument/2006/relationships/hyperlink" Target="consultantplus://offline/ref=E0BC368088F490A1CBAE045746D646C7DB97DF4184AF643FFEB918AB3F2E518A2310BAC7C935AA1248C7B83A33167267C13269B92C56C623397001D3zBkDH" TargetMode="External"/><Relationship Id="rId13" Type="http://schemas.openxmlformats.org/officeDocument/2006/relationships/hyperlink" Target="consultantplus://offline/ref=E0BC368088F490A1CBAE045746D646C7DB97DF4184AF643FFEB918AB3F2E518A2310BAC7C935AA1248C7B83A33167267C13269B92C56C623397001D3zBkDH" TargetMode="External"/><Relationship Id="rId14" Type="http://schemas.openxmlformats.org/officeDocument/2006/relationships/hyperlink" Target="consultantplus://offline/ref=E0BC368088F490A1CBAE045746D646C7DB97DF4184AF643FFEB918AB3F2E518A2310BAC7C935AA1248C7B83A33167267C13269B92C56C623397001D3zBkDH" TargetMode="External"/><Relationship Id="rId15" Type="http://schemas.openxmlformats.org/officeDocument/2006/relationships/hyperlink" Target="consultantplus://offline/ref=E0BC368088F490A1CBAE045746D646C7DB97DF4184AF643FFEB918AB3F2E518A2310BAC7C935AA1248C7B83A33167267C13269B92C56C623397001D3zBkDH" TargetMode="External"/><Relationship Id="rId16" Type="http://schemas.openxmlformats.org/officeDocument/2006/relationships/hyperlink" Target="consultantplus://offline/ref=E0BC368088F490A1CBAE045746D646C7DB97DF4184AF643FFEB918AB3F2E518A2310BAC7C935AA1248C7B83A33167267C13269B92C56C623397001D3zBkDH" TargetMode="External"/><Relationship Id="rId17" Type="http://schemas.openxmlformats.org/officeDocument/2006/relationships/hyperlink" Target="consultantplus://offline/ref=E0BC368088F490A1CBAE045746D646C7DB97DF4184AF643FFEB918AB3F2E518A2310BAC7C935AA1248C7B83A33167267C13269B92C56C623397001D3zBkDH" TargetMode="External"/><Relationship Id="rId18" Type="http://schemas.openxmlformats.org/officeDocument/2006/relationships/hyperlink" Target="consultantplus://offline/ref=E0BC368088F490A1CBAE045746D646C7DB97DF4184AF643FFEB918AB3F2E518A2310BAC7C935AA1248C7B83A33167267C13269B92C56C623397001D3zBkDH" TargetMode="External"/><Relationship Id="rId19" Type="http://schemas.openxmlformats.org/officeDocument/2006/relationships/header" Target="head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39:00Z</dcterms:created>
  <dc:creator>bee</dc:creator>
  <dc:description/>
  <cp:keywords/>
  <dc:language>en-US</dc:language>
  <cp:lastModifiedBy>Устинова Елена Петровна</cp:lastModifiedBy>
  <cp:lastPrinted>2021-03-30T14:53:00Z</cp:lastPrinted>
  <dcterms:modified xsi:type="dcterms:W3CDTF">2021-04-12T05:03:00Z</dcterms:modified>
  <cp:revision>201</cp:revision>
  <dc:subject/>
  <dc:title/>
</cp:coreProperties>
</file>