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отдельные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 23.04.2012 № 197-п «О единовременной денежной выплате на ремонт, строительство и приобретение жилья многодетным семьям, имеющим пять и более несовершеннолетних детей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о порядке и размере предоставления единовременной денежной выплаты на ремонт, строительство и приобретение жилья многодетным семьям, имеющим пять и более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одпункте 1 пункта 7 слова «, прошедший государственную регистрацию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риложении № 1 слова «Развитие системы социальной поддержки населения и улучшение социального положения семей с детьми в Новосибирской области» заменить словами «Социальная поддержка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 21.06.2022 № 286-п «О Порядке предоставления меры социальной поддержки в виде компенсации расходов, связанных с осуществлением мероприятий по газифик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предоставления меры социальной поддержки в виде компенсации расходов, связанных с осуществлением мероприятий по газифик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абзац первый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 Гражданин, обладающий правом на получение компенсации (далее –заявитель), обращается лично либо через уполномоченного представителя (далее – представитель) в государственные казенные учреждения Новосибирской области (центры социальной поддержки населения городов и районов Новосибирской области), в государственное казенное учреждение Новосибирской области «Центр социальной поддержки населения г. Новосибирска» (клиентские службы), подведомственные министерству труда и социального развития Новосибирской области (далее – центр социальной поддержки населения), по месту жительства с письменным заявлением о предоставлении компенсации (далее – заявление), предъявляет паспорт гражданина Российской Федерации или иной документ, удостоверяющий личность заявителя (представителя), и представляет следующие документы: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9 слова «десяти дней» заменить словами «десяти рабочих дней», слова «20 дней» заменить словами «20 рабочих дн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10 слова «пять дней» заменить словами «пять рабочих дн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Е.В. Бахаре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238-75-1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yperlink" Target="consultantplus://offline/ref=3563429628022DCE612ECDC179EE96E27E296DAF5E3F9730AD282A1DEC637284C8D40453BE7FDD39C7B75787C160F87DB3E3F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Купач Валентина Сергеевна</cp:lastModifiedBy>
  <cp:lastPrinted>2022-09-12T16:32:00Z</cp:lastPrinted>
  <dcterms:modified xsi:type="dcterms:W3CDTF">2022-09-12T09:55:00Z</dcterms:modified>
  <cp:revision>128</cp:revision>
  <dc:subject/>
  <dc:title/>
</cp:coreProperties>
</file>