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 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№__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РИЛОЖЕНИЕ № 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в Новосибирской области на 2017-2022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Новосибирской области на 2017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01"/>
        <w:gridCol w:w="1559"/>
        <w:gridCol w:w="1559"/>
        <w:gridCol w:w="1559"/>
        <w:gridCol w:w="1418"/>
        <w:gridCol w:w="1417"/>
        <w:gridCol w:w="1437"/>
        <w:gridCol w:w="1682"/>
      </w:tblGrid>
      <w:tr>
        <w:trPr>
          <w:trHeight w:val="4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 в 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39 62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 064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 25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15 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6 60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559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 98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9 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 67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0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6 47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9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 4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0 9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4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2 3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**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39 432,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 06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 064,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15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 408,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55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126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4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 98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9 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9 67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0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6 47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9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0 4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0 9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44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2 3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  <w:bookmarkStart w:id="0" w:name="Par572"/>
      <w:bookmarkStart w:id="1" w:name="Par57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73"/>
      <w:bookmarkEnd w:id="2"/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1:00Z</dcterms:created>
  <dc:creator>Шевченко Ольга Вячеславовна</dc:creator>
  <dc:description/>
  <cp:keywords/>
  <dc:language>en-US</dc:language>
  <cp:lastModifiedBy>Амосова Анна Николаевна</cp:lastModifiedBy>
  <cp:lastPrinted>2018-01-17T18:51:00Z</cp:lastPrinted>
  <dcterms:modified xsi:type="dcterms:W3CDTF">2018-01-17T11:52:00Z</dcterms:modified>
  <cp:revision>8</cp:revision>
  <dc:subject/>
  <dc:title/>
</cp:coreProperties>
</file>