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563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 Новосибирск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социального развития Новосибирской области от 27.08.2014 № 97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в приказ министерства социального развития Новосибирской области от 27.08.2014 № 976 «Об утверждении порядка расходования организациями социального обслуживания Новосибирской области, подведомственными министерству социального развития Новосибирской области, средств, образовавшихся в результате взимания платы за предоставление социальных услуг»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В наименовании слова «министерству социального развития Новосибирской области» заменить словами «министерству труда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ого развития Новосибирской области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В пункте 1 слова «министерству социального развития Новосибирской области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нить словами «министерству труда и социального развития Новосибирской област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В Порядке расходования организация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ого обслуживания Новосибирской области, подведомственными министерству социального развития Новосибирской области, средств, образовавшихся в результате взимания платы за предоставление соци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 наименовании слова «министерству социального развития Новосибирской области» заменить словами «министерству труда и социального развития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в пункте 3 после слова «учреждение» дополнить словами «, а также на приобретение технических средств реабилитации, в том числе абсорбирующего белья, подгузнико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en-US"/>
      </w:rPr>
    </w:pPr>
    <w:r>
      <w:rPr>
        <w:sz w:val="20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3:00Z</dcterms:created>
  <dc:creator>ob-priem</dc:creator>
  <dc:description/>
  <cp:keywords/>
  <dc:language>en-US</dc:language>
  <cp:lastModifiedBy>Лебедева Марина Викторовна</cp:lastModifiedBy>
  <cp:lastPrinted>2023-06-09T16:17:00Z</cp:lastPrinted>
  <dcterms:modified xsi:type="dcterms:W3CDTF">2023-06-09T09:26:00Z</dcterms:modified>
  <cp:revision>10</cp:revision>
  <dc:subject/>
  <dc:title/>
</cp:coreProperties>
</file>