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false"/>
        <w:ind w:left="5954" w:hanging="0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true"/>
        <w:snapToGrid w:val="false"/>
        <w:ind w:left="5954" w:hanging="0"/>
        <w:jc w:val="right"/>
        <w:rPr/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6.06.2018 № 279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9-п «О Совете Новосибирской области по информационной безопасности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Совета Новосибирской области по информационной безопасности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786"/>
        <w:gridCol w:w="2183"/>
      </w:tblGrid>
      <w:tr>
        <w:trPr/>
        <w:tc>
          <w:tcPr>
            <w:tcW w:w="6134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авни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.С. Цукарь</w:t>
      </w:r>
    </w:p>
    <w:p>
      <w:pPr>
        <w:pStyle w:val="Normal"/>
        <w:rPr>
          <w:lang w:val="en-US"/>
        </w:rPr>
      </w:pPr>
      <w:r>
        <w:rPr/>
        <w:t xml:space="preserve">296 97 </w:t>
      </w: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Правительства Новосибирской области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т 26.06.2018 № 279-п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УТВЕРЖДЕН»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Правительства Новосибирской области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  № ______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сибирской области по информационной безопас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330"/>
        <w:gridCol w:w="5907"/>
      </w:tblGrid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ёд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, председатель Совета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цифрового развития и связи Новосибирской области, заместитель председателя Совета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безопасности управления технологий цифрового государства министерства цифрового развития и связи Новосибирской области Новосибирской области, секретарь Совета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м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го бюджетного учреждения Новосибирской области «Центр информационных технологий Новосибирской области»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по техническому и экспортному контролю по Сибирскому федеральному округу (по 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– руководитель режимно-секретного сектора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шин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го бюджетного учреждения Новосибирской области «Центр защиты информации Новосибирской области»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Игор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инфраструктурных проектов министерства цифрового развития и связи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едеральной службы безопасности Российской Федерации по Новосибирской области (по 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по надзору в сфере связи, информационных технологий и массовых коммуникаций по Сибирскому федеральному округу (по 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и дорожного хозяйства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пециальной связи и информации Федеральной службы охраны Российской Федерации в Сибирском федеральном округе (по 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организационного, правового, информационного обеспечения и статистической отчетности управления по делам записи актов гражданского состояния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Витал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ециальной документальной связи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хвостова Елена Геннад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технологий умного региона управления технологий цифрового государства министерства цифрового развития и связи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та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Новосибирской области.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338"/>
      </w:tblGrid>
      <w:tr>
        <w:trPr>
          <w:trHeight w:val="1029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54"/>
              <w:ind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spacing w:lineRule="auto" w:line="254"/>
              <w:ind w:hanging="381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___2022 г.</w:t>
            </w:r>
          </w:p>
        </w:tc>
      </w:tr>
      <w:tr>
        <w:trPr>
          <w:trHeight w:val="337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юстиции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54"/>
              <w:ind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spacing w:lineRule="auto" w:line="254"/>
              <w:ind w:hanging="381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_»__________2022 г.</w:t>
            </w:r>
          </w:p>
        </w:tc>
      </w:tr>
      <w:tr>
        <w:trPr>
          <w:trHeight w:val="337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цифрового развития и связи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54"/>
              <w:ind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С. Цукарь</w:t>
            </w:r>
          </w:p>
          <w:p>
            <w:pPr>
              <w:pStyle w:val="Normal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_»__________2022 г.</w:t>
            </w:r>
          </w:p>
        </w:tc>
      </w:tr>
      <w:tr>
        <w:trPr>
          <w:trHeight w:val="1029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Гершанов</w:t>
            </w:r>
          </w:p>
          <w:p>
            <w:pPr>
              <w:pStyle w:val="Normal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_»__________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609"/>
        <w:gridCol w:w="3190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true"/>
              <w:rPr/>
            </w:pPr>
            <w:r>
              <w:rPr/>
              <w:t>Заместитель начальника отдела организационно-правовой работы министерства цифрового развития и связи Новосибирской области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92" w:leader="none"/>
                <w:tab w:val="right" w:pos="2985" w:leader="none"/>
              </w:tabs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ab/>
              <w:t>В.Е. Польгейм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/>
              <w:t>Начальник отдела информационной безопасности управления технологий цифрового государства министерства цифрового развития и связи Новосибирской области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92" w:leader="none"/>
                <w:tab w:val="right" w:pos="2985" w:leader="none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С.В. Манае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4</w:t>
    </w:r>
    <w:r>
      <w:rPr>
        <w:sz w:val="18"/>
        <w:szCs w:val="1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5</w:t>
    </w:r>
    <w:r>
      <w:rPr>
        <w:sz w:val="18"/>
        <w:szCs w:val="1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Verdana" w:hAnsi="Verdana" w:eastAsia="Times New Roman;Times New Roman" w:cs="Times New Roman;Times New Roman"/>
      <w:sz w:val="20"/>
      <w:szCs w:val="20"/>
      <w:lang w:val="en-US"/>
    </w:rPr>
  </w:style>
  <w:style w:type="character" w:styleId="Style12">
    <w:name w:val="номер страницы"/>
    <w:qFormat/>
    <w:rPr>
      <w:rFonts w:cs="Times New Roman;Times New Roma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Текст сноски Знак"/>
    <w:qFormat/>
    <w:rPr>
      <w:rFonts w:ascii="Arial" w:hAnsi="Arial" w:eastAsia="Times New Roman;Times New Roman" w:cs="Arial"/>
      <w:sz w:val="20"/>
      <w:szCs w:val="20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Знак примечания"/>
    <w:qFormat/>
    <w:rPr>
      <w:rFonts w:cs="Times New Roman;Times New Roman"/>
      <w:sz w:val="16"/>
    </w:rPr>
  </w:style>
  <w:style w:type="character" w:styleId="Style21">
    <w:name w:val="Без интервала Знак"/>
    <w:qFormat/>
    <w:rPr>
      <w:rFonts w:ascii="Calibri" w:hAnsi="Calibri" w:eastAsia="Times New Roman;Times New Roman" w:cs="Times New Roman;Times New Roman"/>
    </w:rPr>
  </w:style>
  <w:style w:type="character" w:styleId="Style22">
    <w:name w:val="Цветовое выделение"/>
    <w:qFormat/>
    <w:rPr>
      <w:b/>
      <w:color w:val="000080"/>
      <w:sz w:val="2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09"/>
      <w:jc w:val="both"/>
    </w:pPr>
    <w:rPr>
      <w:sz w:val="22"/>
    </w:rPr>
  </w:style>
  <w:style w:type="paragraph" w:styleId="Iauiu">
    <w:name w:val="Iau?i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2">
    <w:name w:val="Обычны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69"/>
      <w:ind w:firstLine="682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before="0" w:after="0"/>
      <w:ind w:left="480" w:hanging="446"/>
      <w:contextualSpacing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Обычный отступ"/>
    <w:basedOn w:val="Normal"/>
    <w:qFormat/>
    <w:pPr>
      <w:widowControl w:val="false"/>
      <w:ind w:left="567" w:firstLine="709"/>
      <w:jc w:val="both"/>
    </w:pPr>
    <w:rPr>
      <w:rFonts w:ascii="Arial" w:hAnsi="Arial" w:cs="Arial"/>
      <w:color w:val="000000"/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0:00Z</dcterms:created>
  <dc:creator>Медведь Светлана Викторовна</dc:creator>
  <dc:description/>
  <cp:keywords/>
  <dc:language>en-US</dc:language>
  <cp:lastModifiedBy>Новосёлова Наталья Геннадьевна</cp:lastModifiedBy>
  <cp:lastPrinted>2021-03-18T14:33:00Z</cp:lastPrinted>
  <dcterms:modified xsi:type="dcterms:W3CDTF">2022-10-04T08:50:00Z</dcterms:modified>
  <cp:revision>2</cp:revision>
  <dc:subject/>
  <dc:title/>
</cp:coreProperties>
</file>