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 на 2015-2020 годы»  </w:t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-Приказ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 к Приказу изложить в редакции согласно приложению № 1 к настоящему прик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каз приложением № 48 в редакции согласно приложению № 2 к настоящему приказу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А. Куп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1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7.03.2017 № 38-н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Заместитель министра- начальник управления                                 В.В. Апанасенко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слевой технологической политик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развития животноводства                                               Д.П. Гамза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племенных ресурсов 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- </w:t>
        <w:tab/>
        <w:t xml:space="preserve">       Е.М. Козырева</w:t>
      </w:r>
    </w:p>
    <w:p>
      <w:pPr>
        <w:pStyle w:val="Normal"/>
        <w:overflowPunct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overflowPunct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поддержки и бюджетного учета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Л.В. Варфоломеева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user</dc:creator>
  <dc:description/>
  <cp:keywords/>
  <dc:language>en-US</dc:language>
  <cp:lastModifiedBy>Купреева Светлана Анатольевна</cp:lastModifiedBy>
  <cp:lastPrinted>2019-10-30T10:06:00Z</cp:lastPrinted>
  <dcterms:modified xsi:type="dcterms:W3CDTF">2019-10-30T10:56:00Z</dcterms:modified>
  <cp:revision>89</cp:revision>
  <dc:subject/>
  <dc:title>Проект</dc:title>
</cp:coreProperties>
</file>