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1.2 пункта 6 статьи 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 214-ФЗ), Федеральным законом от 27.07.2010             № 210-ФЗ «Об организации предоставления государственных и муниципальных услуг», постановлением Правительства Новосибирской области от 02.10.2014 № 398-п «О министерстве строительства Новосибирской области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стать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3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Федерального закона от 30.12.2004 № 214-ФЗ (далее – Административный реглам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анализа в области долевого строительства управления контроля в области долевого строительства и инженерного обеспечения министерства строительства Новосибирской области (Тилилицин Е.И.) обеспечить организацию предоставления государственной услуги в соответствии с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строительства Новосибирской области от 03.08.2017 № 273 «Об утверждении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ью 2 статьи 3, статьями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6" w:leader="none"/>
        </w:tabs>
        <w:autoSpaceDE w:val="false"/>
        <w:outlineLvl w:val="0"/>
        <w:rPr/>
      </w:pPr>
      <w:r>
        <w:rPr>
          <w:sz w:val="28"/>
          <w:szCs w:val="28"/>
        </w:rPr>
        <w:t>Министр</w:t>
        <w:tab/>
        <w:t xml:space="preserve">    И.И. 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Е.И. Колупанова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319-65-01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 строительства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 2019 г. № 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ТРОИТЕЛЬСТВА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ГОСУДАРСТВЕННОЙ УСЛУ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ДАЧЕ ЗАКЛЮЧЕНИЯ О СООТВЕТСТВИИ ЗАСТРОЙЩИКА И ПРОЕКТНОЙ ДЕКЛАРАЦИИ ТРЕБОВАНИЯ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М ЧАСТЯМИ 1.1 И 2 СТАТЬИ 3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МИ 3.2, 20 И 21 ФЕДЕРАЛЬНОГО ЗАКОНА ОТ 30.12.2004 № 214-ФЗ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  <w:tab w:val="left" w:pos="3686" w:leader="none"/>
          <w:tab w:val="left" w:pos="3828" w:leader="none"/>
        </w:tabs>
        <w:ind w:left="0" w:firstLine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, используемые в административном регламен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заявителем и министерством строительства Новосибирской области (далее - Министерство) в сфере привлечения денежных средств граждан и юридических лиц для долевого строительства многоквартирных домов и (или) иных объектов недвижимости,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 и (или) ином объекте недвижим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государственной услуги приведена в приложении № 1 к настоящему Административному регламен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Административном регламенте, применяются в значении, определенном в нормативных правовых актах, на основании которых разработан Административный регламе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заявителей, а также физических и юридических лиц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х право в соответствии с законодательством Российской Федерации и Новосибирской области либо в силу наделения их заявителями в порядке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ом законодательством Российской Федерации и Новосибирской област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предоставлении государствен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обратившимися за предоставлением государственной услуги, являются застройщики, планирующие привлекать денежные средства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.</w:t>
      </w:r>
    </w:p>
    <w:p>
      <w:pPr>
        <w:pStyle w:val="Style17"/>
        <w:autoSpaceDE w:val="false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стройщиков вправе их уполномоченные представители на основании доверенности, указания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411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правилах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едоставлении государственной услуги осуществляется специалистами Министерства в лице отдела анализа в области долевого строительства управления контроля в области долевого строительства и инженерного обеспечения (далее – Отдел)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личном обращении заявител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телефонной связ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размещения в информационно-телекоммуникационной сети "Интернет" на официальном сайте Министерства, размещения на информационном стенде, расположенного в Министер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государственной услуги, в том числе сведений о ходе предоставления государственной услуги, заявитель обращаетс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 устной форме лично в часы приема в Отдел или по телефону в соответствии с графиком работы Министерств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 письменной форме лично или почтовым отправлением в адрес Министерства;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форме электронного документа на адрес электронной почты Министерства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месте нахождения, контактных телефонах, адресе электронной почты и графике работы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мещена на официальном сайте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stroy.ns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инистерстве размещае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осударственной услуги и порядок её предоста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телефоны, адреса официального сайта и электронной почты уполномоченного органа, оказывающего государственную услу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государственной услуги, в том числе получаемых Министерством без участия заявите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согласия на обработку персональных данных органов управления застройщика и его участников, физического лица, которое в конечном счете прямо или косвенно (через третьих лиц) владеет (имеет в капитале участие более чем пять процентов) корпоративным юридическим лицом – застройщиком (приложение № 2 к настоящему Административному регламенту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государственной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сударственной услуги: выдача заключения о соответствии застройщика и проектной декларации требованиям, установленным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мотивированного отказа в выдаче такого заключения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сполнительного органа,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оставляющего государственную услуг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Государственная услуга предоставляется Министерством. Процедура предоставления государственной услуги осуществляется Отделом во взаимодействии в рамках межведомственного информационного взаимодействия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- Управлением Федеральной налоговой службы России по Новосибирской области (далее – ФНС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- Главным управлением МВД России по Новосибирской области (далее – МВД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- Управлением Росреестра по Новосибирской области (далее – Росреестр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Отдела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567" w:hanging="0"/>
        <w:jc w:val="both"/>
        <w:rPr/>
      </w:pPr>
      <w:r>
        <w:rPr/>
        <w:t xml:space="preserve">Результатом предоставления государственной услуги является выдача заявителю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 о соответствии застройщика и проектной декларации требованиям, установленн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ого отказа в выдаче заключения  о соответствии застройщика и проектной декларации требованиям, установленным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вязи с несоответствием указанным требованиям, а также в случае нарушения застройщиком на дату направления проектной декларации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№ 214-ФЗ застройщиком и (или) его основным обществом или дочерним обществом такого основного общества срока ввода в эксплуатацию многоквартирного дома и (или) иного объекта недвижимости, строительство (создание) которых осуществляется с привлечением средств участников долевого строительства, указанного в проектной декларации, представленной для государственной регистрации договора участия в долевом строительстве, заключенного застройщиком с первым участником долевого строительства таких объектов недвижимости, на три и более месяца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государствен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рок предоставления государственной услуги составляет не более 30 (тридцати) дней со дня получения проектной декла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правовые акты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Перечень нормативных правовых актов, непосредственно регулирующих предоставление государственной услуги, размещен в информационно-телекоммуникационной сети "Интернет" на официальном сайте Министер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autoSpaceDE w:val="false"/>
        <w:ind w:firstLine="567"/>
        <w:jc w:val="both"/>
        <w:rPr/>
      </w:pPr>
      <w:r>
        <w:rPr/>
        <w:t>1) проектная декларация, направленная застройщиком через его личный кабинет в Единой информационной системе жилищного строительства в Министерство, с использованием усиленной квалифицированной электронной подписи путем заполнения электронной формы проектной деклар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документы, подтверждающие полномочия единоличного  исполнительного органа застройщика и главного бухгалтера застройщика;</w:t>
      </w:r>
    </w:p>
    <w:p>
      <w:pPr>
        <w:pStyle w:val="Normal"/>
        <w:autoSpaceDE w:val="false"/>
        <w:ind w:firstLine="567"/>
        <w:jc w:val="both"/>
        <w:rPr/>
      </w:pPr>
      <w:r>
        <w:rPr/>
        <w:t>3) согласие на обработку персональных данных коллегиальных исполнительных органов застройщика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/>
        <w:t>4) согласие на обработку персональных данных лица, исполняющего функции единоличного исполнительного органа застройщика. Если полномочия по управлению юридическим лицом находятся у управляющей компании, то согласие на обработку персональных данных подается в отношении руководителя единоличного исполнительного органа управляющей компан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/>
        <w:t>5) согласие на обработку персональных данных о физическом лице, которое в конечном счете прямо или косвенно (через третьих лиц) владеет (имеет в капитале участие более чем пять процентов) корпоративным юридическим лицом – застройщиком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/>
        <w:t>6) согласие на обработку персональных данных лица, осуществляющего функции главного бухгалтера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/>
        <w:t>7) копии договоров на выполнение инженерных изысканий;</w:t>
      </w:r>
    </w:p>
    <w:p>
      <w:pPr>
        <w:pStyle w:val="Normal"/>
        <w:autoSpaceDE w:val="false"/>
        <w:ind w:firstLine="567"/>
        <w:jc w:val="both"/>
        <w:rPr/>
      </w:pPr>
      <w:r>
        <w:rPr/>
        <w:t>8) копии договоров на выполнение архитектурно-строительного проект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9) копию положительного заключения экспертизы проектной документации и результатов инженерных изысканий, если проектная документация и результаты инженерных изысканий подлежат такой экспертизе в соответствии с законодательством о градострои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10) копия заключения государственной экологической экспертизы проектной документации, если требование о проведении экологической экспертизы установлено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/>
        <w:t>11) копия разрешения на строительство;</w:t>
      </w:r>
    </w:p>
    <w:p>
      <w:pPr>
        <w:pStyle w:val="Normal"/>
        <w:autoSpaceDE w:val="false"/>
        <w:ind w:firstLine="567"/>
        <w:jc w:val="both"/>
        <w:rPr/>
      </w:pPr>
      <w:r>
        <w:rPr/>
        <w:t>12)  копии правоустанавливающих документов на земельные участки, на которых осуществляется строительство (создание) многоквартирного дома либо многоквартирных домов и (или) иных объектов недвижимости;</w:t>
      </w:r>
    </w:p>
    <w:p>
      <w:pPr>
        <w:pStyle w:val="Normal"/>
        <w:autoSpaceDE w:val="false"/>
        <w:ind w:firstLine="567"/>
        <w:jc w:val="both"/>
        <w:rPr/>
      </w:pPr>
      <w:r>
        <w:rPr/>
        <w:t>13) копии договоров о подключении (технологическом присоединении) к сетям инженерно-технического обеспечения, содержащие данные о технических условиях на подключения к сетям инженерно-технического обеспечения, размере платы за такое подключение и планируемом подключении к сетям связи;</w:t>
      </w:r>
    </w:p>
    <w:p>
      <w:pPr>
        <w:pStyle w:val="Normal"/>
        <w:autoSpaceDE w:val="false"/>
        <w:ind w:firstLine="567"/>
        <w:jc w:val="both"/>
        <w:rPr/>
      </w:pPr>
      <w:r>
        <w:rPr/>
        <w:t>14) копия сводного сметного расчета стоимости строительства или иной документ, подтверждающий (обосновывающий) планируемую стоимость строительства (создания) многоквартирного дома и (или) иного объекта недвижим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) копия договора, заключенного между застройщиком и банком,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, предусмотренном </w:t>
      </w:r>
      <w:hyperlink r:id="rId25">
        <w:r>
          <w:rPr>
            <w:rStyle w:val="InternetLink"/>
          </w:rPr>
          <w:t>статьей 15.4</w:t>
        </w:r>
      </w:hyperlink>
      <w:r>
        <w:rPr/>
        <w:t xml:space="preserve"> Федерального закона от 30.12.2004 № 214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6) копия раздела </w:t>
      </w:r>
      <w:r>
        <w:rPr>
          <w:lang w:val="en-US"/>
        </w:rPr>
        <w:t>I</w:t>
      </w:r>
      <w:r>
        <w:rPr/>
        <w:t xml:space="preserve"> «Пояснительная записка»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>17) копия последней бухгалтерской (финансовой) отчетности, представленной в федеральный орган исполнительной власти, осуществляющий функции по контролю и надзору за соблюдением законодательства о налогах и сборах (в случае, если застройщик ранее не предоставлял или не размещал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);</w:t>
      </w:r>
    </w:p>
    <w:p>
      <w:pPr>
        <w:pStyle w:val="Normal"/>
        <w:autoSpaceDE w:val="false"/>
        <w:ind w:firstLine="567"/>
        <w:jc w:val="both"/>
        <w:rPr/>
      </w:pPr>
      <w:r>
        <w:rPr/>
        <w:t>18) копия  договора, предусмотренного законодательством Российской Федерации о градостроительной деятельности (договор о развитии застроенной территории, договор о комплексном освоении территории, либо иной договор, заключенный с органом местного самоуправления об освоении территории) (при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>19) копии договоров на предоставление целевом кредите (целевом займ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кументы, указанные в пунктах 1, 7-19 , прикладываются в виде скан-копий к проектной декларации, заполненной в личном кабинете застройщика Единой информационной системы жилищного строительства в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, указанные в пунктах 2-6, предоставляются на бумажных носителях в Министерство либо направляются скан-копии на электронную почту Министер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д скан-копией документа в настоящем Административном регламенте понимается электронный образец файла, полученный путем сканирования оригинала докумен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представляемых документах (скан-копиях) не допускаются не 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При отсутствии технической возможности прикладывания скан-копий документов к проектной декларации, копии документов предоставляются на бумажных носител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кументы, представляемые заявителем в целях предоставления государственной услуг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государствен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бумажных носителях должны быть заверены печатью (при наличии) и подписью уполномоченного лица организации – изготовителя документа, при этом копии документов, состоящие из двух и более листов, должны быть пронумерованы и проши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е юридических лиц – без сокращения, с указанием их мест нахождения. Фамилии, имена и отчество (последнее – при наличии) физических лиц, адреса их мест жительства должны быть написаны полность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подчисток либо приписок, зачеркнутых слов и иных исправлений, а также иметь повреждений, не позволяющих однозначно истолковать их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, и которые заявитель вправе представить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, и которые заявитель вправе представ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 наличии (отсутствии) у застройщика задолженности по уплате налогов, сборов, пеней, штрафов; </w:t>
      </w:r>
    </w:p>
    <w:p>
      <w:pPr>
        <w:pStyle w:val="Normal"/>
        <w:autoSpaceDE w:val="false"/>
        <w:ind w:firstLine="567"/>
        <w:jc w:val="both"/>
        <w:rPr/>
      </w:pPr>
      <w:r>
        <w:rPr/>
        <w:t>-  выписку из Единого государственного реестра прав на недвижимое имущество и сделок с ним в отношении земельного участка, предоставленного для строительства (создания) многоквартирного дома и (или) иных объектов недвижимости (далее – ЕГРП).</w:t>
      </w:r>
    </w:p>
    <w:p>
      <w:pPr>
        <w:pStyle w:val="Normal"/>
        <w:autoSpaceDE w:val="false"/>
        <w:ind w:firstLine="567"/>
        <w:jc w:val="both"/>
        <w:rPr/>
      </w:pPr>
      <w:r>
        <w:rPr/>
        <w:t>Непредставление заявителем указанного документа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ие на запрет требовать от заявителя предст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ов и информации или осуществления действи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торые в соответствии с нормативными правовыми актами Российской Федерации, нормативными правовыми актами Новосибирской области и муниципальными нормативными правовыми актами находятся в распоряжении Министерст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и 6 статьи 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7 июля 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N 210-ФЗ "Об организации предоставления государственных и муниципальных услуг"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9. Исчерпывающий перечень основа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отказа в приеме документо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я для отказа в приеме документов отсутствуют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2.10. Исчерпывающий перечень оснований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для приостановления или отказа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0.1. Основания для приостановления предоставления государственной услуги не установлены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0.2. Основанием для отказа в выдаче заключения о соответствии застройщика и проектной декларации требованиям, установленным </w:t>
      </w:r>
      <w:hyperlink r:id="rId27">
        <w:r>
          <w:rPr>
            <w:rStyle w:val="InternetLink"/>
          </w:rPr>
          <w:t>частями 1.1</w:t>
        </w:r>
      </w:hyperlink>
      <w:r>
        <w:rPr/>
        <w:t xml:space="preserve"> и </w:t>
      </w:r>
      <w:hyperlink r:id="rId28">
        <w:r>
          <w:rPr>
            <w:rStyle w:val="InternetLink"/>
          </w:rPr>
          <w:t>2 статьи 3</w:t>
        </w:r>
      </w:hyperlink>
      <w:r>
        <w:rPr/>
        <w:t xml:space="preserve">, </w:t>
      </w:r>
      <w:hyperlink r:id="rId29">
        <w:r>
          <w:rPr>
            <w:rStyle w:val="InternetLink"/>
          </w:rPr>
          <w:t>статьей 3.2</w:t>
        </w:r>
      </w:hyperlink>
      <w:r>
        <w:rPr/>
        <w:t xml:space="preserve">, </w:t>
      </w:r>
      <w:hyperlink r:id="rId30">
        <w:r>
          <w:rPr>
            <w:rStyle w:val="InternetLink"/>
          </w:rPr>
          <w:t>статьями 20</w:t>
        </w:r>
      </w:hyperlink>
      <w:r>
        <w:rPr/>
        <w:t xml:space="preserve"> и </w:t>
      </w:r>
      <w:hyperlink r:id="rId31">
        <w:r>
          <w:rPr>
            <w:rStyle w:val="InternetLink"/>
          </w:rPr>
          <w:t>21</w:t>
        </w:r>
      </w:hyperlink>
      <w:r>
        <w:rPr/>
        <w:t xml:space="preserve"> Федерального закона N 214-ФЗ, является выявление Министерством  фактов несоответствия застройщика требованиям, установленным </w:t>
      </w:r>
      <w:hyperlink r:id="rId32">
        <w:r>
          <w:rPr>
            <w:rStyle w:val="InternetLink"/>
          </w:rPr>
          <w:t>частями 1.1</w:t>
        </w:r>
      </w:hyperlink>
      <w:r>
        <w:rPr/>
        <w:t xml:space="preserve"> и </w:t>
      </w:r>
      <w:hyperlink r:id="rId33">
        <w:r>
          <w:rPr>
            <w:rStyle w:val="InternetLink"/>
          </w:rPr>
          <w:t>2 статьи 3</w:t>
        </w:r>
      </w:hyperlink>
      <w:r>
        <w:rPr/>
        <w:t xml:space="preserve">, </w:t>
      </w:r>
      <w:hyperlink r:id="rId34">
        <w:r>
          <w:rPr>
            <w:rStyle w:val="InternetLink"/>
          </w:rPr>
          <w:t>статьей 3.2</w:t>
        </w:r>
      </w:hyperlink>
      <w:r>
        <w:rPr/>
        <w:t xml:space="preserve"> настоящего Федерального закона, и (или) несоответствия проектной декларации требованиям, установленным </w:t>
      </w:r>
      <w:hyperlink r:id="rId35">
        <w:r>
          <w:rPr>
            <w:rStyle w:val="InternetLink"/>
          </w:rPr>
          <w:t>статьями 20</w:t>
        </w:r>
      </w:hyperlink>
      <w:r>
        <w:rPr/>
        <w:t xml:space="preserve"> и </w:t>
      </w:r>
      <w:hyperlink r:id="rId36">
        <w:r>
          <w:rPr>
            <w:rStyle w:val="InternetLink"/>
          </w:rPr>
          <w:t>21</w:t>
        </w:r>
      </w:hyperlink>
      <w:r>
        <w:rPr/>
        <w:t xml:space="preserve"> Федерального закона от 30.12.2004 № 214-ФЗ, а также в случае нарушения застройщиком на дату направления проектной декларации в соответствии с </w:t>
      </w:r>
      <w:hyperlink r:id="rId37">
        <w:r>
          <w:rPr>
            <w:rStyle w:val="InternetLink"/>
          </w:rPr>
          <w:t>частью 2 статьи 19</w:t>
        </w:r>
      </w:hyperlink>
      <w:r>
        <w:rPr/>
        <w:t xml:space="preserve"> Федерального закона от 30.12.2004 № 214-ФЗ застройщиком и (или) его основным обществом или дочерним обществом такого основного общества срока ввода в эксплуатацию многоквартирного дома и (или) иного объекта недвижимости, строительство (создание) которых осуществляется с привлечением средств участников долевого строительства, указанного в проектной декларации, представленной для государственной регистрации договора участия в долевом строительстве, заключенного застройщиком с первым участником долевого строительства таких объектов недвижимости, на три и более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>2.10.3. Непредставление документов в течение 5 рабочих дней со дня подачи проектной декларации через личный кабинет в Единой информационной системе жилищного строительства в Министерство, указанных в пункте 2.6. данно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10.4. Отказ в выдаче заключения по иным основаниям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отсутствуют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зимание государственной пошлины или иной платы за предоставление государственной услуги не предусмотрено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зимание платы за предоставление услуги не предусмотрено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4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оса о предоставлении государственной услуги, услуги,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й услуги, и при получ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ожидания заявителя в очереди при подаче документов для предоставления государственной услуги и при получении результата предоставления государственной услуги составляет не более 15 минут. Прием посетителей ведется в порядке живой очеред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5. Срок и порядок регистрации запроса заявител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оставлении государственной услуги и услуги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мой организацией, участвующей в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ектная декларация направляется застройщиком через его личный кабинет в единой информационной системе жилищного строительства в Министерство с использованием усиленной квалифицированной электронной подписи путем заполнения электронной формы проектной декларац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гистрация проектной документации, документов, необходимых для предоставления государственной услуги, осуществляется в единой информационной системе жилищного строительства. Единый институт развития в жилищной сфере, определенным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 является оператором систе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на бумажных носителях подлежат обязательной регистрации в течение трех дней с момента поступления в Министерств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16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6.1. На территории, прилегающей к зданию, в котором предоставляется государственная услуга (далее – здание), имеются парковочными местами для стоянки легкового транспортного автотранспорта, в том числе не менее десяти процентов мест (но не менее 1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6.2. Здание оборудовано системами пожарной сигнализации, средствами пожаротушения. В здании предусмотрены пути эвакуации</w:t>
      </w:r>
    </w:p>
    <w:p>
      <w:pPr>
        <w:pStyle w:val="Normal"/>
        <w:autoSpaceDE w:val="false"/>
        <w:ind w:firstLine="567"/>
        <w:jc w:val="both"/>
        <w:rPr/>
      </w:pPr>
      <w:r>
        <w:rPr/>
        <w:t>Вход в здание оборудовано устройством для инвалидов и других маломобильных групп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целях организации беспрепятственного доступа инвалидов, включая инвалидов, использующих кресла-коляски и собак проводников, к местам предоставления государственной услуги им должны обеспечивать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местам предоставления государственной услуги, а также для беспрепятственного пользования транспортом, средствами  связи и информ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 мест предоставления государственной услуги, а также входа и выхода из ни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государственной услуги с учетом ограничений их жизне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предоставления государственной услуги оборудуются стульями и столами для возможности оформления документов. В местах ожидания предоставления государственной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6.3. Стенд, содержащий информацию о графике работы министерства, Отдела, о предоставлении государственной услуги, размещается при входе в Отдел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онный стенд оборудуется визуальной и текстовой информацией, содержащей следующую информаци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, график работы, номера справочных телефонов Министерства, Отдела, адреса официального сайта и электронной почты Министер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ри предоставлении государственной услуг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 формы докум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должностных лиц и государственных служащих министерств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государственной услуги не предусмотрено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государственной услуги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7.1. Показателями доступности государствен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озможность получения заявителем полной и достоверной информации о порядк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транспортная доступность мест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беспрепятственный доступ к месту предоставления государствен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размещение информации об услуге в местах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оказание сотрудниками, предоставляющими государственную услугу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7.2. Показатели качества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воевременность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блюдение порядка выполнения административных процедур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7.3. При личном обращении за предоставлением государственной услуги заявитель взаимодействует с должностными лицами и государственными гражданскими служащими министерства, предоставляющими государственную услугу, не более 2 раз (при подаче заявки и при получении результата предоставления государственной услуги), продолжительность каждого взаимодействия составляет не более 15 минут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услуги в многофункциональ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государственно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электронной форме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 многофункциональном центре не предусмотрено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осуществляется с использованием единой информационной системой жилищного строительств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и последовательность действ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государственной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следующие административные процед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проектной декларации и документов, необходимых для предоставления государствен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межведомственных запросов о предоставлении документов (информации), необходимых для принятия решения о предоставлении государственной услуги заявител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застройщика и проектной декларации на соответствие требованиям, установленным частям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№ 214-ФЗ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ключения либо мотивированного отказа в выдаче заключения заявите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 и регистрация проектной декларации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Юридические факты, являющиеся основанием для начала административной процедуры: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стройщиком в Министерство проектной декларации и документов, указанных в пункте 2.6 настоящего Административного регламента, через Единую информационную систему жилищного строительства. 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дминистративной процедуры выполняются следующие действия: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оектной декларации и документов, необходимых для предоставления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оектной декларации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гистрация проектной декларации и прилагаемых документов осуществляется автоматически посредством Единой информационной системой жилищного строительства. Документы на бумажных носителях подлежат обязательной регистрации в течение трех дней с момента поступления в Министерств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чальник Отдела назначает из числа должностных лиц Отдела лицо, которому поручает выполнить установленные Административным регламентом действия с учетом его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ритерием принятия решения по данной административной процедуре является рассмотрение проектной декларации, документов, необходимых для предоставления государственной услуги, на предмет соответствия перечню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присвоение проектной декларации статуса «На рассмотрении» в Единой информационной системой жилищ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присвоение  регистрационного номера проектной декларации в Единой информационной системой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тображение проектной декларации и документов, необходимых для предоставления государственной услуги, в Единой информационной системой жилищного строительства, со статусом «На рассмотрен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направление межведомственных запросов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окументов (информации),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принятия решения о предоставлении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 заявител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ие факты, являющиеся основанием для начал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регистрация проектной декларации, документов, необходимых для предоставления государственной услуги, указанных в пункте 2.6 настоящего Административного регламента и присвоение проектной декларации статуса «На рассмотрен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Отдела, которому поручено выполнить установленные Административным регламентом действия с учетом его должностных обязанностей, формирует и направляет межведомственные запросы в:</w:t>
      </w:r>
    </w:p>
    <w:p>
      <w:pPr>
        <w:pStyle w:val="Normal"/>
        <w:autoSpaceDE w:val="false"/>
        <w:ind w:firstLine="567"/>
        <w:jc w:val="both"/>
        <w:rPr/>
      </w:pPr>
      <w:r>
        <w:rPr/>
        <w:t>- Управление Федеральной налоговой службы России по Новосибирской области (далее – ФНС)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и из Еди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й о наличии (отсутствии) задолженности по уплате налогов, сборов, пеней, штрафов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из реестра дисквалифицирован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- Главное управление МВД России по Новосибирской области (далее – МВД)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й о наличии (отсутствии) неснятой или непогашенной судимости за преступления в сфере экономической деятельности или преступления против государственной власти.</w:t>
      </w:r>
    </w:p>
    <w:p>
      <w:pPr>
        <w:pStyle w:val="Normal"/>
        <w:autoSpaceDE w:val="false"/>
        <w:ind w:firstLine="567"/>
        <w:jc w:val="both"/>
        <w:rPr/>
      </w:pPr>
      <w:r>
        <w:rPr/>
        <w:t>- Управление Росреестра по Новосибирской области (далее – Росреестр)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и из Единого государственного реестра прав на недвижимое имущество и сделок с ним в отношении земельного участка, предоставленного для строительства (создания) многоквартирного дома и (или) иных объектов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сле получения ответов ФНС, МВД и Росреестра на указанные запросы должностное лицо Отдела, которому поручено выполнить установленные Административным регламентом действия с учетом его должностных обязанностей, приобщает полученный ответ к направленному заявителем комплекту документов и формирует комплект документов для проведения их проверки на соответствие требованиям Федерального закона от 30.12.2004 № 214-Ф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ритерием принятия решения по данной административной процедуре является поступление в порядке межведомственного взаимодействия ответов ФНС, МВД и Росреестра на запрос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е должностным лицом Отдела испрашиваемой в порядке межведомственного взаимодействия информации, необходимой для оказа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Способом фиксации результата выполнения административной процедуры является: указание в деле заявителя информации о наличии или об отсутствии запрашиваемых документов (сведений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застройщика и проектной декларации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ответствие требованиям, установленным частями </w:t>
      </w:r>
      <w:hyperlink r:id="rId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hyperlink r:id="rId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ями 3.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30.12.2004 № 214-ФЗ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им фактом, служащим основанием для начала административной процедуры, является поступление необходимых для предоставления государственной услуги документов в порядке межведомственного взаимодействия ответов ФНС, МВД и Росреест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выполнении административной процедуры выполняются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ка застройщика и проектной декларации на соответствие требованиям, установленным частями </w:t>
      </w:r>
      <w:hyperlink r:id="rId49">
        <w:r>
          <w:rPr>
            <w:rStyle w:val="InternetLink"/>
          </w:rPr>
          <w:t>1.1</w:t>
        </w:r>
      </w:hyperlink>
      <w:r>
        <w:rPr/>
        <w:t xml:space="preserve"> и </w:t>
      </w:r>
      <w:hyperlink r:id="rId50">
        <w:r>
          <w:rPr>
            <w:rStyle w:val="InternetLink"/>
          </w:rPr>
          <w:t>2 статьи 3</w:t>
        </w:r>
      </w:hyperlink>
      <w:r>
        <w:rPr/>
        <w:t xml:space="preserve">, </w:t>
      </w:r>
      <w:hyperlink r:id="rId51">
        <w:r>
          <w:rPr>
            <w:rStyle w:val="InternetLink"/>
          </w:rPr>
          <w:t>статьями 3.2</w:t>
        </w:r>
      </w:hyperlink>
      <w:r>
        <w:rPr/>
        <w:t xml:space="preserve">, </w:t>
      </w:r>
      <w:hyperlink r:id="rId52">
        <w:r>
          <w:rPr>
            <w:rStyle w:val="InternetLink"/>
          </w:rPr>
          <w:t>20</w:t>
        </w:r>
      </w:hyperlink>
      <w:r>
        <w:rPr/>
        <w:t xml:space="preserve"> и </w:t>
      </w:r>
      <w:hyperlink r:id="rId53">
        <w:r>
          <w:rPr>
            <w:rStyle w:val="InternetLink"/>
          </w:rPr>
          <w:t>21</w:t>
        </w:r>
      </w:hyperlink>
      <w:r>
        <w:rPr/>
        <w:t xml:space="preserve"> Федерального закона от 30.12.2004 № 214-ФЗ;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ка проекта заключения или мотивированного отказа в выдаче заключения по основаниям, указанным в пункте 2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ое лицо Отдела в течение 14 календарных дней с момента поступления ответов на межведомственные запросы, указанные в пункте 2.2 настоящего Административного регламента, осуществляют проверку застройщика и проектной декларации на соответствие требованиям, установленным частями </w:t>
      </w:r>
      <w:hyperlink r:id="rId54">
        <w:r>
          <w:rPr>
            <w:rStyle w:val="InternetLink"/>
          </w:rPr>
          <w:t>1.1</w:t>
        </w:r>
      </w:hyperlink>
      <w:r>
        <w:rPr/>
        <w:t xml:space="preserve"> и </w:t>
      </w:r>
      <w:hyperlink r:id="rId55">
        <w:r>
          <w:rPr>
            <w:rStyle w:val="InternetLink"/>
          </w:rPr>
          <w:t>2 статьи 3</w:t>
        </w:r>
      </w:hyperlink>
      <w:r>
        <w:rPr/>
        <w:t xml:space="preserve">, </w:t>
      </w:r>
      <w:hyperlink r:id="rId56">
        <w:r>
          <w:rPr>
            <w:rStyle w:val="InternetLink"/>
          </w:rPr>
          <w:t>статьями 3.2</w:t>
        </w:r>
      </w:hyperlink>
      <w:r>
        <w:rPr/>
        <w:t xml:space="preserve">, </w:t>
      </w:r>
      <w:hyperlink r:id="rId57">
        <w:r>
          <w:rPr>
            <w:rStyle w:val="InternetLink"/>
          </w:rPr>
          <w:t>20</w:t>
        </w:r>
      </w:hyperlink>
      <w:r>
        <w:rPr/>
        <w:t xml:space="preserve"> и </w:t>
      </w:r>
      <w:hyperlink r:id="rId58">
        <w:r>
          <w:rPr>
            <w:rStyle w:val="InternetLink"/>
          </w:rPr>
          <w:t>21</w:t>
        </w:r>
      </w:hyperlink>
      <w:r>
        <w:rPr/>
        <w:t xml:space="preserve"> Федерального закона от 30.12.2004 № 214-ФЗ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ки должностное лицо Отдела представляет на рассмотрение начальнику Отдела проект заключения или мотивированного отказа в выдаче заключения в одном экземпляре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заключения или мотивированного отказа в выдаче заключения визируется  начальником Отдела или направляется на доработку должностному лицу Отдела, осуществившим его подготовку, с указанием конкретных письменных замечаний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визирования начальником Отдела проект заключения или мотивированного отказа в выдаче заключения направляется заместителю министра на рассмотрение. По итогам рассмотрения заместитель министра визирует проект заключения или мотивированного отказа в выдаче заключения или направляет на доработку начальнику Отдела с указанием конкретных письменных замечаний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визирования заместителем министра проекта заключения или мотивированного отказа в выдаче заключения направляется министру на рассмотрение в двух экземплярах.  По итогам рассмотрения министром принимается решение о подписании проекта заключения или мотивированного отказа в выдаче заключения или о направлении на доработку начальнику Отдела с указанием конкретных письменных замеча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лючение  о соответствии застройщика и проектной декларации требованиям, установленным  </w:t>
      </w:r>
      <w:hyperlink r:id="rId59">
        <w:r>
          <w:rPr>
            <w:rStyle w:val="InternetLink"/>
          </w:rPr>
          <w:t>частями 1.1</w:t>
        </w:r>
      </w:hyperlink>
      <w:r>
        <w:rPr/>
        <w:t xml:space="preserve"> и </w:t>
      </w:r>
      <w:hyperlink r:id="rId60">
        <w:r>
          <w:rPr>
            <w:rStyle w:val="InternetLink"/>
          </w:rPr>
          <w:t>2 статьи 3</w:t>
        </w:r>
      </w:hyperlink>
      <w:r>
        <w:rPr/>
        <w:t xml:space="preserve">, </w:t>
      </w:r>
      <w:hyperlink r:id="rId61">
        <w:r>
          <w:rPr>
            <w:rStyle w:val="InternetLink"/>
          </w:rPr>
          <w:t>статьями 3.2</w:t>
        </w:r>
      </w:hyperlink>
      <w:r>
        <w:rPr/>
        <w:t xml:space="preserve">, статьями </w:t>
      </w:r>
      <w:hyperlink r:id="rId62">
        <w:r>
          <w:rPr>
            <w:rStyle w:val="InternetLink"/>
          </w:rPr>
          <w:t>20</w:t>
        </w:r>
      </w:hyperlink>
      <w:r>
        <w:rPr/>
        <w:t xml:space="preserve"> и </w:t>
      </w:r>
      <w:hyperlink r:id="rId63">
        <w:r>
          <w:rPr>
            <w:rStyle w:val="InternetLink"/>
          </w:rPr>
          <w:t>21</w:t>
        </w:r>
      </w:hyperlink>
      <w:r>
        <w:rPr/>
        <w:t xml:space="preserve"> Федерального закона от 30.12.2004 № 214-ФЗ, или отказ в выдаче такого заключения подписываются министр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ми лицами, ответственными за выполнение действий, входящих  в состав административной процедуры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Отдела</w:t>
      </w:r>
    </w:p>
    <w:p>
      <w:pPr>
        <w:pStyle w:val="Normal"/>
        <w:autoSpaceDE w:val="false"/>
        <w:ind w:firstLine="567"/>
        <w:jc w:val="both"/>
        <w:rPr/>
      </w:pPr>
      <w:r>
        <w:rPr/>
        <w:t>начальник Отдела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министра</w:t>
      </w:r>
    </w:p>
    <w:p>
      <w:pPr>
        <w:pStyle w:val="Normal"/>
        <w:autoSpaceDE w:val="false"/>
        <w:ind w:firstLine="567"/>
        <w:jc w:val="both"/>
        <w:rPr/>
      </w:pPr>
      <w:r>
        <w:rPr/>
        <w:t>министр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итерием принятия решения в рамках выполнения административной процедуры является соответствие застройщика и проектной декларации требованиям, установленным  </w:t>
      </w:r>
      <w:hyperlink r:id="rId64">
        <w:r>
          <w:rPr>
            <w:rStyle w:val="InternetLink"/>
          </w:rPr>
          <w:t>частями 1.1</w:t>
        </w:r>
      </w:hyperlink>
      <w:r>
        <w:rPr/>
        <w:t xml:space="preserve"> и </w:t>
      </w:r>
      <w:hyperlink r:id="rId65">
        <w:r>
          <w:rPr>
            <w:rStyle w:val="InternetLink"/>
          </w:rPr>
          <w:t>2 статьи 3</w:t>
        </w:r>
      </w:hyperlink>
      <w:r>
        <w:rPr/>
        <w:t xml:space="preserve">, </w:t>
      </w:r>
      <w:hyperlink r:id="rId66">
        <w:r>
          <w:rPr>
            <w:rStyle w:val="InternetLink"/>
          </w:rPr>
          <w:t>статьями 3.2</w:t>
        </w:r>
      </w:hyperlink>
      <w:r>
        <w:rPr/>
        <w:t xml:space="preserve">, статьями </w:t>
      </w:r>
      <w:hyperlink r:id="rId67">
        <w:r>
          <w:rPr>
            <w:rStyle w:val="InternetLink"/>
          </w:rPr>
          <w:t>20</w:t>
        </w:r>
      </w:hyperlink>
      <w:r>
        <w:rPr/>
        <w:t xml:space="preserve"> и </w:t>
      </w:r>
      <w:hyperlink r:id="rId68">
        <w:r>
          <w:rPr>
            <w:rStyle w:val="InternetLink"/>
          </w:rPr>
          <w:t>21</w:t>
        </w:r>
      </w:hyperlink>
      <w:r>
        <w:rPr/>
        <w:t xml:space="preserve"> Федерального закона от 30.12.2004 № 214-Ф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или мотивированный отказ в выдаче заключ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: подпись министра строительств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ча (направление) заключения либо мотивированного отказа в выдаче заключения заявителю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служащим основанием для начала административной процедуры, является оформленное и подписанное заключение или мотивированный отказ в выдаче заключени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дминистративной процедуры выполняются следующие действия: должностное лицо Отдела загружает подписанное усиленной квалифицированной подписью заключение или мотивированный отказ в выдаче заключения в Единую информационную систему жилищного строительств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ым лицом, ответственным за выполнение действий, входящих  в состав административной процедуры, является: должностное лицо Отдел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итерием принятия решения в рамках выполнения административной процедуры является наличие подписанного министром строительства Новосибирской области заключения или мотивированного отказа в выдаче заключен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административной процедуры является выдача застройщику или его представителю заключения или мотивированного отказа в выдаче заключ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ом фиксации результата выполнения административной процедуры, в том числе в электронной форме является: </w:t>
      </w:r>
    </w:p>
    <w:p>
      <w:pPr>
        <w:pStyle w:val="Normal"/>
        <w:autoSpaceDE w:val="false"/>
        <w:ind w:firstLine="567"/>
        <w:jc w:val="both"/>
        <w:rPr/>
      </w:pPr>
      <w:r>
        <w:rPr/>
        <w:t>отображение  заключения или мотивированного отказа в выдаче заключения в Единой информационной системе жилищ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блюдением и исполнением ответственными должностными лицами, государственными гражданскими служащими 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й административного регламента 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ем решений ответственными должностными лицами, государственными гражданскими служащи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предоставлением государственной услуги осуществляется в форме текущего контроля за соблюдением и выполнением ответственными должностными лицами, государственными служащими положений Административного регламента и принятием решений ответственными должностными лицами, государственными служащими осуществляют министр, начальник Отдела (далее - должностные лица министерства). Полномочия должностных лиц министерства по осуществлению текущего контроля устанавливаются правовыми актами министерства либо положениями о структурных подразделениях министерства, должностными регламентами специалистов министерства.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лановых и внеплановых проверок с целью выявления и устранения нарушений прав заявителей и принятия мер об устранении соответствующи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проверок носит плановый характер (осуществляется на основании годовых планов работы, утверждаемых министром), внеплановый характер (по конкретному обращению заявител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ки проводятся в порядке, определенном Федеральным </w:t>
      </w:r>
      <w:hyperlink r:id="rId69">
        <w:r>
          <w:rPr>
            <w:rStyle w:val="InternetLink"/>
          </w:rPr>
          <w:t>законом</w:t>
        </w:r>
      </w:hyperlink>
      <w:r>
        <w:rPr/>
        <w:t xml:space="preserve"> от 27.07.2004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министром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дения проверок полноты и качества предоставления государственной услуги в случае выявления нарушений должностные лица, виновные в неисполнении или ненадлежащем исполнении требований Административного регламент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ыявления нарушений при принятии решений и совершении действий в ходе предоставления государствен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предоставлением государственной услуги может осуществляться со стороны получателей государственной услуги (застройщика или уполномоченного представителя) в форме письменных и устных обращений в Министерство, а также обращений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для заявителя о его праве подать жалобу н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или действие (бездействие) министерства и (или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го должностных лиц, государственных гражданских служащи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едоставлении государственной услуги (далее - жалоба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действия (бездействие) министерства, а также должностных лиц министерства, работников министерства, принимающих участие в предоставлении государственной услуги, а также решения, принимаемые такими лица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государственной власти и уполномоченны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торым может быть направлена жалоб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в досудебном (внесудебном) порядке действия (бездействие) и реш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стерства, должностных лиц, государственных гражданских служащих министерства - министру строительства Новосибир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стра строительства Новосибирской области - в Правительство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министерства, должностных лиц министерства либо работников министерства может быть подана заяви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подачи и рассмотрения жалоб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решения и действия (бездействия) министерства, его работников и должностных лиц является подача заявителем жалобы в письменной форме на бумажном носителе или в электронной форме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анцелярию министерства либо в администрацию Губернатора Новосибирской области и Правительства Новосибир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 по адресу (месту нахождения) министерства либо администрации Губернатора Новосибирской области и Правительства Новосибир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ходе личного приема министра строительства Новосибирской области, Губернатора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"Интернет", официального сайта министерства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инистерства, должностного лица министерства либо работника министерства, решения и действия (бездействие) которых обжалуют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министерства, должностного лица министерства либо работника министер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министерства, должностного лица министерства либо работника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министерстве копии документов, подтверждающих обжалуемое действие (бездействие) должностн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министерство, администрацию Губернатора Новосибирской области и Правительства Новосибирской области, подлежит рассмотрению уполномоченным должностным лицом в соответствии с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ы наименование заявителя, направившего жалобу, или адрес местонахождения (электронной почты)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, государственного гражданского служащего министерства, а также членов их семей, должностное лицо, наделенное полномочиями по рассмотрению жалоб в соответствии с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7 (семи) календарны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поддаются прочт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. О данном решении уведомляется заявитель, направивший жалоб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в течение 15 (пятнадцати) рабочих дней со дня ее регистрации, а в случае обжалования отказа министерства, должностного лица министерства, работник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должностное лицо, наделенное полномочиями по рассмотрению жалоб в соответствии с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инимает одно из следующих реш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заявителя 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рассмотрения жало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заявителя о результатах рассмотрения жало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обратиться в министерство за получением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Приложение N 1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инистерства строительства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предоставлению государственной услуги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 выдаче заключения о соответствии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стройщика и проектной декларации              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м, установленным частями 1.1 и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 статьи 3, статьями 3.2, 20 и 21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 закона от 30.12.2004 № 214-ФЗ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 участии в долевом строительстве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х домов и иных объектов 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движимости и о внесении изменений в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екоторые законодательные акты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ссийской Федерации», либо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тивированного отказа в выдаче такого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люч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ДАЧЕ ЗАКЛЮЧЕНИЯ О СООТВЕТСТВИИ ЗАСТРОЙЩИКА И ПРОЕКТНОЙ ДЕКЛАРАЦИИ ТРЕБОВАНИЯМ, УСТАНОВЛЕННЫМИ ЧАСТЯМИ 1.1 И 2 СТАТЬИ 3, СТАТЬЯМИ 3.2, 20 И 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ОТ 30.12.2004 № 214-ФЗ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57480</wp:posOffset>
                </wp:positionV>
                <wp:extent cx="5939155" cy="436880"/>
                <wp:effectExtent l="13335" t="12700" r="12065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43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4.9pt;margin-top:12.4pt;width:467.6pt;height:34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проектной декларации, документов, необходимых для предоставления государственной услу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118110</wp:posOffset>
                </wp:positionV>
                <wp:extent cx="1270" cy="159385"/>
                <wp:effectExtent l="57150" t="635" r="56515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2.4pt;margin-top:9.3pt;width:0.05pt;height:1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57480</wp:posOffset>
                </wp:positionV>
                <wp:extent cx="5939155" cy="43688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43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4.75pt;margin-top:12.4pt;width:467.6pt;height:34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ых запросов о предоставлении документов (информации), необходимых для предоставления государственной услуг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117475</wp:posOffset>
                </wp:positionV>
                <wp:extent cx="1270" cy="159385"/>
                <wp:effectExtent l="57150" t="635" r="56515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2.45pt;margin-top:9.25pt;width:0.1pt;height:1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939155" cy="278130"/>
                <wp:effectExtent l="13335" t="12700" r="12065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27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4.95pt;margin-top:11.65pt;width:467.6pt;height:21.8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Формирование комплекта документов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78105</wp:posOffset>
                </wp:positionV>
                <wp:extent cx="1270" cy="159385"/>
                <wp:effectExtent l="57150" t="635" r="56515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2.5pt;margin-top:6.15pt;width:0.1pt;height:1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5939155" cy="444500"/>
                <wp:effectExtent l="13335" t="12700" r="12065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44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4.95pt;margin-top:1pt;width:467.6pt;height:3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Проверка застройщика и проектной декларации на соответствие требованиям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273050</wp:posOffset>
                </wp:positionV>
                <wp:extent cx="1270" cy="159385"/>
                <wp:effectExtent l="57150" t="635" r="56515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1.35pt;margin-top:21.5pt;width:0.05pt;height:1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едерального закона № 214-ФЗ </w:t>
      </w:r>
    </w:p>
    <w:p>
      <w:pPr>
        <w:pStyle w:val="Normal"/>
        <w:tabs>
          <w:tab w:val="clear" w:pos="708"/>
          <w:tab w:val="left" w:pos="64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274955</wp:posOffset>
                </wp:positionV>
                <wp:extent cx="2066925" cy="588645"/>
                <wp:effectExtent l="47625" t="13970" r="46990" b="12700"/>
                <wp:wrapNone/>
                <wp:docPr id="10" name="Блок-схема: реш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886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0" stroked="t" o:allowincell="f" style="position:absolute;margin-left:150.95pt;margin-top:21.65pt;width:162.7pt;height:46.3pt;mso-wrap-style:none;v-text-anchor:middle" type="_x0000_t110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А                        Решение                        НЕТ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6380</wp:posOffset>
                </wp:positionH>
                <wp:positionV relativeFrom="paragraph">
                  <wp:posOffset>31115</wp:posOffset>
                </wp:positionV>
                <wp:extent cx="588645" cy="8255"/>
                <wp:effectExtent l="635" t="5080" r="635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.45pt" to="365.7pt,3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695</wp:posOffset>
                </wp:positionH>
                <wp:positionV relativeFrom="paragraph">
                  <wp:posOffset>32385</wp:posOffset>
                </wp:positionV>
                <wp:extent cx="588645" cy="8255"/>
                <wp:effectExtent l="635" t="5080" r="635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.55pt" to="144.15pt,3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38735</wp:posOffset>
                </wp:positionV>
                <wp:extent cx="1270" cy="334645"/>
                <wp:effectExtent l="56515" t="635" r="5715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5.7pt;margin-top:3.05pt;width:0.1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695</wp:posOffset>
                </wp:positionH>
                <wp:positionV relativeFrom="paragraph">
                  <wp:posOffset>40005</wp:posOffset>
                </wp:positionV>
                <wp:extent cx="1270" cy="334645"/>
                <wp:effectExtent l="56515" t="635" r="5715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7.85pt;margin-top:3.15pt;width:0.05pt;height:2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ложительн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171450</wp:posOffset>
                </wp:positionV>
                <wp:extent cx="2926080" cy="1430655"/>
                <wp:effectExtent l="12700" t="13335" r="12700" b="12065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3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-8.7pt;margin-top:13.5pt;width:230.35pt;height:112.6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2926080" cy="1431290"/>
                <wp:effectExtent l="12700" t="12700" r="12700" b="1270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3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243pt;margin-top:13.55pt;width:230.35pt;height:112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дготовка заключения о соответствии               Подготовка мотивированного отказа в </w:t>
      </w:r>
    </w:p>
    <w:p>
      <w:pPr>
        <w:pStyle w:val="Normal"/>
        <w:rPr/>
      </w:pPr>
      <w:r>
        <w:rPr/>
        <w:t xml:space="preserve">застройщика и проектной декларации                  выдаче заключения о соответствии </w:t>
      </w:r>
    </w:p>
    <w:p>
      <w:pPr>
        <w:pStyle w:val="Normal"/>
        <w:rPr/>
      </w:pPr>
      <w:r>
        <w:rPr/>
        <w:t>требования, установленным частями                    застройщика и проектной декларации</w:t>
      </w:r>
    </w:p>
    <w:p>
      <w:pPr>
        <w:pStyle w:val="Normal"/>
        <w:rPr/>
      </w:pPr>
      <w:r>
        <w:rPr/>
        <w:t>1.1 и 2 статьи 3, статьями 3.2, 20 и 21                   требования, установленным частями</w:t>
      </w:r>
    </w:p>
    <w:p>
      <w:pPr>
        <w:pStyle w:val="Normal"/>
        <w:rPr/>
      </w:pPr>
      <w:r>
        <w:rPr/>
        <w:t xml:space="preserve">Федерального закона от 30.12.2004                       1.1 и 2 статьи 3, статьями 3.2, 20 и 21 </w:t>
      </w:r>
    </w:p>
    <w:p>
      <w:pPr>
        <w:pStyle w:val="Normal"/>
        <w:rPr/>
      </w:pPr>
      <w:r>
        <w:rPr/>
        <w:t xml:space="preserve">№ </w:t>
      </w:r>
      <w:r>
        <w:rPr/>
        <w:t xml:space="preserve">214-ФЗ                                                                  Федерального закона от 30.12.2004 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 xml:space="preserve">214-ФЗ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128270</wp:posOffset>
                </wp:positionV>
                <wp:extent cx="3235960" cy="453390"/>
                <wp:effectExtent l="12700" t="12700" r="12700" b="12700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110.9pt;margin-top:10.1pt;width:254.75pt;height:35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71755</wp:posOffset>
                </wp:positionV>
                <wp:extent cx="875030" cy="414655"/>
                <wp:effectExtent l="2540" t="4445" r="0" b="762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52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.05pt;margin-top:5.65pt;width:68.9pt;height:32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655</wp:posOffset>
                </wp:positionH>
                <wp:positionV relativeFrom="paragraph">
                  <wp:posOffset>71755</wp:posOffset>
                </wp:positionV>
                <wp:extent cx="875030" cy="414655"/>
                <wp:effectExtent l="0" t="4445" r="2540" b="762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72.65pt;margin-top:5.65pt;width:68.85pt;height:32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Выдача заключения либо мотивированного</w:t>
      </w:r>
    </w:p>
    <w:p>
      <w:pPr>
        <w:pStyle w:val="Normal"/>
        <w:jc w:val="center"/>
        <w:rPr/>
      </w:pPr>
      <w:r>
        <w:rPr/>
        <w:t>отказа в выдаче такого заключ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Приложение N 2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инистерства строительства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предоставлению государственной услуги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 выдаче заключения о соответствии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стройщика и проектной декларации              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м, установленным частями 1.1 и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 статьи 3, статьями 3.2, 20 и 21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 закона от 30.12.2004 № 214-ФЗ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 участии в долевом строительстве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х домов и иных объектов  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движимости и о внесении изменений в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екоторые законодательные акты 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ссийской Федерации», либо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тивированного отказа в выдаче такого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люч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органов управления застройщика и его участников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 xml:space="preserve">(полное наименование организации (ИНН), </w:t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</w:rPr>
        <w:t>адрес (местонахождения</w:t>
      </w:r>
      <w:r>
        <w:rPr/>
        <w:t xml:space="preserve"> </w:t>
      </w:r>
      <w:r>
        <w:rPr>
          <w:b/>
        </w:rPr>
        <w:t>организации-застройщик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на обработку персональных данных в соответствии с Федеральным</w:t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законом от 27.07.2006 N 152-ФЗ "О персональных данных"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Настоящим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- лицо,  осуществляющее  функции  единоличного  исполнительного  орган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└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 xml:space="preserve">застройщика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- главный бухгалтер организации-застройщика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- иное должностное лицо, на которое  возложено  ведение  бухгалтерского учета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└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либо лицо, с которым  заключен  договор  об  оказании  услуг  по ведению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</w:t>
      </w:r>
      <w:r>
        <w:rPr/>
        <w:t xml:space="preserve">бухгалтерского    учета   организации-застройщика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- член коллегиального исполнительного органа  застройщика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- лицо,  осуществляющее  функции  единоличного  исполнительного  орган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└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управляющей компании - застройщика (поручителя, сопоручи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- временный единоличный исполнительный орган  застройщика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┘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>- физическое лицо, которое в конечном счете прямо или  косвенно  (через третьи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└─┘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t>лиц) владеет (имеет в капитале преобладающее участие более  чем пять процентов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</w:t>
      </w:r>
      <w:r>
        <w:rPr/>
        <w:t>корпоративным   юридическим   лицом - застрой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>(Число, месяц, год рождения, место рождения, ИНН (при наличии), СНИЛС,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 серия ______ N ______ выдан 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вид документа                                                                          (кем и когда выдан)</w:t>
      </w:r>
    </w:p>
    <w:p>
      <w:pPr>
        <w:pStyle w:val="Normal"/>
        <w:spacing w:lineRule="atLeast" w:line="200" w:before="0" w:after="1"/>
        <w:jc w:val="both"/>
        <w:rPr/>
      </w:pPr>
      <w:r>
        <w:rPr/>
        <w:t>удостоверяющего личност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адрес место жительства по регистрации: __________________________________________ (далее – субъект персональных данных), принимаю решение о предоставлении  моих  персональных данных и даю согласие на их обработку  свободно,  своей  волей  и  в  своем</w:t>
      </w:r>
    </w:p>
    <w:p>
      <w:pPr>
        <w:pStyle w:val="Normal"/>
        <w:spacing w:lineRule="atLeast" w:line="200" w:before="0" w:after="1"/>
        <w:jc w:val="both"/>
        <w:rPr/>
      </w:pPr>
      <w:r>
        <w:rPr/>
        <w:t>интересе/в интересах 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</w:t>
      </w:r>
      <w:r>
        <w:rPr/>
        <w:t>(полное наименование застройщик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для оказания министерством строительства Новосибирской области государственной  услуги  по  выдаче заключения о соответствии застройщика и проектной  декларации  требованиям, установленным </w:t>
      </w:r>
      <w:hyperlink r:id="rId70">
        <w:r>
          <w:rPr>
            <w:rStyle w:val="InternetLink"/>
          </w:rPr>
          <w:t>частями 1.1</w:t>
        </w:r>
      </w:hyperlink>
      <w:r>
        <w:rPr/>
        <w:t xml:space="preserve"> и </w:t>
      </w:r>
      <w:hyperlink r:id="rId71">
        <w:r>
          <w:rPr>
            <w:rStyle w:val="InternetLink"/>
          </w:rPr>
          <w:t>2 статьи  3</w:t>
        </w:r>
      </w:hyperlink>
      <w:r>
        <w:rPr/>
        <w:t xml:space="preserve">,  </w:t>
      </w:r>
      <w:hyperlink r:id="rId72">
        <w:r>
          <w:rPr>
            <w:rStyle w:val="InternetLink"/>
          </w:rPr>
          <w:t>статьями  3.2, 20</w:t>
        </w:r>
      </w:hyperlink>
      <w:r>
        <w:rPr/>
        <w:t xml:space="preserve">  и  </w:t>
      </w:r>
      <w:hyperlink r:id="rId73">
        <w:r>
          <w:rPr>
            <w:rStyle w:val="InternetLink"/>
          </w:rPr>
          <w:t>21</w:t>
        </w:r>
      </w:hyperlink>
      <w:r>
        <w:rPr/>
        <w:t xml:space="preserve">  Федерального закона "Об участии в долевом строительстве  многоквартирных  домов  и  иных объектов недвижимости и о внесении изменений  в  некоторые  законодательные акты Российской Федерации", либо мотивированного  отказа  в  выдаче  тако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4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5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6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7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8" Type="http://schemas.openxmlformats.org/officeDocument/2006/relationships/hyperlink" Target="http://www.minstroy.nso.ru/" TargetMode="External"/><Relationship Id="rId9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10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11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12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13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14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15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16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17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18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19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20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21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22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23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24" Type="http://schemas.openxmlformats.org/officeDocument/2006/relationships/hyperlink" Target="consultantplus://offline/ref=1314F5CC3B8354F320702AC7EA1CC7F79F9E6027510213A848F8CDA542CD59FD5CC397E556E3636C82CB84A4A4018F7F9409127F24F7B9A8NCdAD" TargetMode="External"/><Relationship Id="rId25" Type="http://schemas.openxmlformats.org/officeDocument/2006/relationships/hyperlink" Target="consultantplus://offline/ref=522C8FA1A9396300EB7C8F000E2EF7CE2BB0965EFEA5D2D60139504EB6749F27DB881DEA40D85B49B0CAEF3E199D322534003C8AEEE445E130A1F" TargetMode="External"/><Relationship Id="rId26" Type="http://schemas.openxmlformats.org/officeDocument/2006/relationships/hyperlink" Target="consultantplus://offline/ref=3D009060E58024F15DBB0F015BAAE4B990D96024D12EDD1F8D5D27FB07386BC6ADCE424B6D65D8CD51759DE6D0C3BB437AD284B1REIEK" TargetMode="External"/><Relationship Id="rId27" Type="http://schemas.openxmlformats.org/officeDocument/2006/relationships/hyperlink" Target="consultantplus://offline/ref=3D009060E58024F15DBB0F015BAAE4B990D96629D32FDD1F8D5D27FB07386BC6ADCE424E6E6E8B9A122BC4B69488B74064CE85B2F9B7605AR6I8K" TargetMode="External"/><Relationship Id="rId28" Type="http://schemas.openxmlformats.org/officeDocument/2006/relationships/hyperlink" Target="consultantplus://offline/ref=3D009060E58024F15DBB0F015BAAE4B990D96629D32FDD1F8D5D27FB07386BC6ADCE424E6E6E889F152BC4B69488B74064CE85B2F9B7605AR6I8K" TargetMode="External"/><Relationship Id="rId29" Type="http://schemas.openxmlformats.org/officeDocument/2006/relationships/hyperlink" Target="consultantplus://offline/ref=3D009060E58024F15DBB0F015BAAE4B990D96629D32FDD1F8D5D27FB07386BC6ADCE424E6E6E8899162BC4B69488B74064CE85B2F9B7605AR6I8K" TargetMode="External"/><Relationship Id="rId30" Type="http://schemas.openxmlformats.org/officeDocument/2006/relationships/hyperlink" Target="consultantplus://offline/ref=3D009060E58024F15DBB0F015BAAE4B990D96629D32FDD1F8D5D27FB07386BC6ADCE424E6E6E8D9E172BC4B69488B74064CE85B2F9B7605AR6I8K" TargetMode="External"/><Relationship Id="rId31" Type="http://schemas.openxmlformats.org/officeDocument/2006/relationships/hyperlink" Target="consultantplus://offline/ref=3D009060E58024F15DBB0F015BAAE4B990D96629D32FDD1F8D5D27FB07386BC6ADCE424E6E6E8D9F122BC4B69488B74064CE85B2F9B7605AR6I8K" TargetMode="External"/><Relationship Id="rId32" Type="http://schemas.openxmlformats.org/officeDocument/2006/relationships/hyperlink" Target="consultantplus://offline/ref=0F454C310B7224911809A4DB12269289742B38FFEFFE7CC13C31F0BA4FE6FB257CFEDCAECDFB52481C8EF0BA465EEEE60A6A5B04CCB7166C47U1I" TargetMode="External"/><Relationship Id="rId33" Type="http://schemas.openxmlformats.org/officeDocument/2006/relationships/hyperlink" Target="consultantplus://offline/ref=0F454C310B7224911809A4DB12269289742B38FFEFFE7CC13C31F0BA4FE6FB257CFEDCAECDFB534C1C8EF0BA465EEEE60A6A5B04CCB7166C47U1I" TargetMode="External"/><Relationship Id="rId34" Type="http://schemas.openxmlformats.org/officeDocument/2006/relationships/hyperlink" Target="consultantplus://offline/ref=0F454C310B7224911809A4DB12269289742B38FFEFFE7CC13C31F0BA4FE6FB257CFEDCAECDFB534A1F8EF0BA465EEEE60A6A5B04CCB7166C47U1I" TargetMode="External"/><Relationship Id="rId35" Type="http://schemas.openxmlformats.org/officeDocument/2006/relationships/hyperlink" Target="consultantplus://offline/ref=0F454C310B7224911809A4DB12269289742B38FFEFFE7CC13C31F0BA4FE6FB257CFEDCAECDFB564D1E8EF0BA465EEEE60A6A5B04CCB7166C47U1I" TargetMode="External"/><Relationship Id="rId36" Type="http://schemas.openxmlformats.org/officeDocument/2006/relationships/hyperlink" Target="consultantplus://offline/ref=0F454C310B7224911809A4DB12269289742B38FFEFFE7CC13C31F0BA4FE6FB257CFEDCAECDFB564C1B8EF0BA465EEEE60A6A5B04CCB7166C47U1I" TargetMode="External"/><Relationship Id="rId37" Type="http://schemas.openxmlformats.org/officeDocument/2006/relationships/hyperlink" Target="consultantplus://offline/ref=0F454C310B7224911809A4DB12269289742B38FFEFFE7CC13C31F0BA4FE6FB257CFEDCAECDFB5148198EF0BA465EEEE60A6A5B04CCB7166C47U1I" TargetMode="External"/><Relationship Id="rId38" Type="http://schemas.openxmlformats.org/officeDocument/2006/relationships/hyperlink" Target="consultantplus://offline/ref=EDE2B6ECB0B347EBE980602A24E7CFE3E75275A695212BA614A7D7917DD33B35968B6E63FEFE5BA935DC3C823BF62DE2EF7AD2V739I" TargetMode="External"/><Relationship Id="rId39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40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41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42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43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44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45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46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47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48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49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50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51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52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53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54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55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56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57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58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59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60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61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62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63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64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65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66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67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68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69" Type="http://schemas.openxmlformats.org/officeDocument/2006/relationships/hyperlink" Target="consultantplus://offline/ref=CA4B67EAC8078578775836969E988B52266B6D01FD2D27FEEAE5A55C1C321C12340AEB2046B5784E2DC509C5D2k2U5M" TargetMode="External"/><Relationship Id="rId70" Type="http://schemas.openxmlformats.org/officeDocument/2006/relationships/hyperlink" Target="consultantplus://offline/ref=FC3BB2CD5128B6C7CAD6A160CAF32065BBD555A15ED51F1DD9FE543DB804980A687F090978ECE445F20DD747297D3D088F889B660F2DA58Fk7q0K" TargetMode="External"/><Relationship Id="rId71" Type="http://schemas.openxmlformats.org/officeDocument/2006/relationships/hyperlink" Target="consultantplus://offline/ref=FC3BB2CD5128B6C7CAD6A160CAF32065BBD555A15ED51F1DD9FE543DB804980A687F090978ECE740F50DD747297D3D088F889B660F2DA58Fk7q0K" TargetMode="External"/><Relationship Id="rId72" Type="http://schemas.openxmlformats.org/officeDocument/2006/relationships/hyperlink" Target="consultantplus://offline/ref=FC3BB2CD5128B6C7CAD6A160CAF32065BBD555A15ED51F1DD9FE543DB804980A687F090978ECE241F70DD747297D3D088F889B660F2DA58Fk7q0K" TargetMode="External"/><Relationship Id="rId73" Type="http://schemas.openxmlformats.org/officeDocument/2006/relationships/hyperlink" Target="consultantplus://offline/ref=FC3BB2CD5128B6C7CAD6A160CAF32065BBD555A15ED51F1DD9FE543DB804980A687F090978ECE240F20DD747297D3D088F889B660F2DA58Fk7q0K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9:00Z</dcterms:created>
  <dc:creator>User</dc:creator>
  <dc:description/>
  <dc:language>en-US</dc:language>
  <cp:lastModifiedBy>Демин Денис Анатольевич</cp:lastModifiedBy>
  <cp:lastPrinted>2017-08-03T10:00:00Z</cp:lastPrinted>
  <dcterms:modified xsi:type="dcterms:W3CDTF">2019-12-30T10:29:00Z</dcterms:modified>
  <cp:revision>2</cp:revision>
  <dc:subject/>
  <dc:title/>
</cp:coreProperties>
</file>