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707" w:gutter="0" w:header="0" w:top="709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86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орядке получ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, и руководителями территориальных органов министерства труда и социального развития Новосибирской области – отделов пособий и социальных выплат разрешения на участие в управлении отдельными некоммерческими организациями на безвозмезд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. 3 ч. 1 ст. 17 Федерального закона от 27.07.2004 № 79-ФЗ «О государственной гражданской службе Российской Федерации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получ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, и руководителями территориальных органов министерства труда и социального развития Новосибирской области – отделов пособий и социальных выплат (далее – гражданские служащие) разрешения на участие в управлении отдельными некоммерческими организациями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чальнику отдела кадровой и мобилизационной работы Черниковой О.А. обеспечить ознакомление гражданских служащих с настоящим прик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первого заместителя министра труда и социального развития Новосибирской области Бахареву Е.В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язанности министра</w:t>
        <w:tab/>
        <w:tab/>
        <w:tab/>
        <w:tab/>
        <w:tab/>
        <w:tab/>
        <w:tab/>
        <w:t xml:space="preserve">                   Я.А. Фроло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ом министерства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социальн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.__.____  № 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, и руководителями территориальных органов министерства труда и социального развития Новосибирской области – отделов пособий и социальных выплат разрешения на участие в управлении отдельными некоммерческими организация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звозмездной 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процедуру получ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, и руководителями территориальных органов министерства труда и социального развития Новосибирской области – отделов пособий и социальных выплат (далее – гражданские служащие)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(далее - некоммерческие организации) в качестве единоличного исполнительного органа или вхождение в состав коллегиального органа управления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не распространяется на государственных гражданских служащих Новосибирской области, замещающих должности государственной гражданской службы в министерстве труда и социального развития Новосибирской области, назначение и освобождение которых от должности осуществляется Губернатор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ля получения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коллегиального органа управления некоммерческой организации гражданский служащий представляет в отдел кадровой и мобилизационной работы министерства труда и социального развития Новосибирской области письменное ходатайство, составленное по форме согласно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 1 к настоящему Порядку (далее – ходатай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гражданским служащим могут быть приложены (при наличии) все имеющиеся материалы, подтверждающие намерения участия гражданского служащего в управлении некоммерческой организацией из числа указанных в пункте 1 настоящего Порядка (уставные документы некоммерческой организации, письменные пояснения гражданского служаще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 Отдел кадровой и мобилизационной работы министерства труда и </w:t>
      </w:r>
      <w:r>
        <w:rPr>
          <w:rFonts w:cs="Times New Roman" w:ascii="Times New Roman" w:hAnsi="Times New Roman"/>
          <w:sz w:val="28"/>
          <w:szCs w:val="28"/>
        </w:rPr>
        <w:t>социального развития Новосибирской обла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существляет регистрацию ходатайств в день поступления в журнал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ходатайств </w:t>
      </w:r>
      <w:r>
        <w:rPr>
          <w:rFonts w:cs="Times New Roman" w:ascii="Times New Roman" w:hAnsi="Times New Roman"/>
          <w:sz w:val="28"/>
          <w:szCs w:val="28"/>
        </w:rPr>
        <w:t>(далее - журнал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представляет ходатайство в течение двух рабочих дней со дня поступления министру труда и социального развития Новосибирской области (далее – минист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4. Журнал </w:t>
      </w:r>
      <w:r>
        <w:rPr>
          <w:rFonts w:cs="Times New Roman" w:ascii="Times New Roman" w:hAnsi="Times New Roman"/>
          <w:sz w:val="28"/>
          <w:szCs w:val="28"/>
        </w:rPr>
        <w:t>ведется по форме согласно Приложению №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должен быть пронумерован, прошнурован, скреплен печатью отдела кадровой и мобилизационной работы министерства труда и социального развития Новосибирской области, храниться в условиях, исключающих доступ к нему посторонних лиц.</w:t>
      </w:r>
    </w:p>
    <w:p>
      <w:pPr>
        <w:pStyle w:val="ConsPlusNormal"/>
        <w:ind w:firstLine="709"/>
        <w:jc w:val="both"/>
        <w:rPr/>
      </w:pPr>
      <w:r>
        <w:rPr/>
        <w:t>5. Ходатайство может быть направлено министром должностному лицу министерства труда и социального развития Новосибирской области, ответственному за работу по профилактике коррупционных или иных правонарушений (далее – должностное лицо), в течение 10 дней со дня регистрации ходатайства в журнале.</w:t>
      </w:r>
    </w:p>
    <w:p>
      <w:pPr>
        <w:pStyle w:val="ConsPlusNormal"/>
        <w:ind w:firstLine="709"/>
        <w:jc w:val="both"/>
        <w:rPr/>
      </w:pPr>
      <w:r>
        <w:rPr/>
        <w:t>6. Должностное лицо осуществляет предварительное рассмотрение ходатайства.</w:t>
      </w:r>
    </w:p>
    <w:p>
      <w:pPr>
        <w:pStyle w:val="ConsPlusNormal"/>
        <w:ind w:firstLine="709"/>
        <w:jc w:val="both"/>
        <w:rPr/>
      </w:pPr>
      <w:r>
        <w:rPr/>
        <w:t>В ходе предварительного рассмотрения ходатайства должностное лицо имеет право получать в установленном порядке от гражданских служащих, представивших ходатайство, пояснения по обстоятельствам, изложенным в ходатайстве, и направлять в 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организации.</w:t>
      </w:r>
    </w:p>
    <w:p>
      <w:pPr>
        <w:pStyle w:val="ConsPlusNormal"/>
        <w:ind w:firstLine="709"/>
        <w:jc w:val="both"/>
        <w:rPr/>
      </w:pPr>
      <w:r>
        <w:rPr/>
        <w:t>7. По результатам предварительного рассмотрения ходатайства должностным лицом в срок, не превышающий 20 календарных дней со дня регистрации ходатайства в журнале, подготавливается мотивированное заключение и передается министру.</w:t>
      </w:r>
    </w:p>
    <w:p>
      <w:pPr>
        <w:pStyle w:val="ConsPlusNormal"/>
        <w:ind w:firstLine="709"/>
        <w:jc w:val="both"/>
        <w:rPr/>
      </w:pPr>
      <w:r>
        <w:rPr/>
        <w:t>8. Министром по результатам рассмотрения ходатайства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ыдать гражданскому служащему разрешение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ать гражданскому служащему в выдаче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в случае, если указанное участие может повлечь возникновение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инистром принимается путем наложения соответствующей визы на ходатай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через 3 рабочих дня после дня принятия министром решения отделом кадровой и мобилизационной работы министерства труда и социального развития Новосибирской области гражданскому служащему направляется уведомление о принятом ре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, предусмотренного подпунктом 2 пункта 8 настоящего Порядка, в уведомлении о принятом решении указываются причины такого отка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Ходатайство должно быть рассмотрено в министерстве труда и социального развития Новосибирской области в срок, не превышающий 30 календарных дней со дня его регистрации в журнале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олуч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, и руководителями территориальных органов министерства труда и социального развития Новосибирской области – отделов пособий и социальных выплат разрешения на участие в управлении отдельными некоммерческими организациями на безвозмезд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2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замещаемая должност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аче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коллегиального органа управления указанной некоммерческ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. 3 ч. 1 ст. 17 Федерального закона от 27.07.2004 № 79-ФЗ «О государственной гражданской службе Российской Федерации» прошу  Вас разрешить участие в управлении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именование и адрес некоммерческой организации, основной вид (основные виды) деятельности, продолжительность периода участия в управлении, по желанию заявителя может быть указана иная имеющая значение для принятия решения информац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управлении некоммерческой организацией не повлечет возникновение конфликта интересов. Обязуюсь соблюдать требования, предусмотренные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ями 1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_____________20___г.______________________    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 лица, направляющего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ходатай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истрационный номер в журнале уче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ходатайст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регистрации ходатайства «__» ___________ 20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нициалы гражданского служащего,                                   (подпись гражданского служаще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регистрировавшего ходатайство)                                             зарегистрировавшего ходатайство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олуч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, и руководителями территориальных органов министерства труда и социального развития Новосибирской области – отделов пособий и социальных выплат разрешения на участие в управлении отдельными некоммерческими организациями на безвозмезд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УРН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ходатайств </w:t>
      </w:r>
      <w:r>
        <w:rPr>
          <w:rFonts w:cs="Times New Roman" w:ascii="Times New Roman" w:hAnsi="Times New Roman"/>
          <w:sz w:val="28"/>
          <w:szCs w:val="28"/>
        </w:rPr>
        <w:t>о выдаче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коллегиального органа управления указанной некоммерче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2410"/>
        <w:gridCol w:w="2410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поступления ходата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оследнее – при наличии) гражданск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замещаемой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ое решение (разрешение выдано, отказано в выдаче разреш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1276" w:right="707" w:gutter="0" w:header="0" w:top="709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consultantplus://offline/ref=498A12625426F28DCA6E99F55B614CB4AC027ADD371E070E77FA41D6BEDFA285D6EC91CA211FFD7AKFP8D" TargetMode="External"/><Relationship Id="rId5" Type="http://schemas.openxmlformats.org/officeDocument/2006/relationships/hyperlink" Target="consultantplus://offline/ref=498A12625426F28DCA6E99F55B614CB4AC027ADD371E070E77FA41D6BEDFA285D6EC91CA211FFD78KFP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3:00Z</dcterms:created>
  <dc:creator>ob-priem</dc:creator>
  <dc:description/>
  <dc:language>en-US</dc:language>
  <cp:lastModifiedBy>Покровская Наталья Михайловна</cp:lastModifiedBy>
  <cp:lastPrinted>2018-02-01T16:22:00Z</cp:lastPrinted>
  <dcterms:modified xsi:type="dcterms:W3CDTF">2018-02-02T09:43:00Z</dcterms:modified>
  <cp:revision>3</cp:revision>
  <dc:subject/>
  <dc:title/>
</cp:coreProperties>
</file>