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30.01.2017 № 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приказ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 от 30.01.2017 № 46 «О создании комиссии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Контроль за исполнением приказа возложить на начальника управления организации социального обслуживания населения Гончарик И.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оставлению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форме заявления о предоставлении денежной выплаты на улучшение социально-бытовых условий слова «Министру социального развития Новосибирской области» заменить словами «Министру труда и социального развития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форме обязательства о целевом использовании денежной выплаты на улучшение социально-бытовых условий слова «Министру социального развития Новосибирской области» заменить словами «Министру труда и социального развития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труда и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__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го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№ 46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оставлению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и социального обслуживания населения министерства труда и социального развития Новосибирской области, председатель комисси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ладимиро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лам ветеранов и лиц с инвалид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рганизации социального обслуживания населения министерства труда и социального развития Новосибир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и социальных выплат министерства труда и социального развития Новосибирской обл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ю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 начальник отдела бухгалтерского учета и отчетности управления комплексного планирования, финансирования и учета министерства труда и социального развития Новосибирской обла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овосибирской областной общественной организации ветеранов-пенсионеров войны, труда, военной службы и правоохранительных органов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по согласованию включается представитель органа местного самоуправления муниципального образования Новосибирской области, на территории которого расположено жилое помещение, для проведения капитального и (или) текущего ремонта которого подано заявление о предоставлении денежной выплаты на улучшение социально-бытовых условий, временно, для рассмотрения этого заявлени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9352CA706459F8334B235CB858216A476F5101C2DEF0468A46F735AD50BB8806B364FFE6FC1BB27EB074mCx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8-01-30T15:56:00Z</cp:lastPrinted>
  <dcterms:modified xsi:type="dcterms:W3CDTF">2018-02-06T05:18:00Z</dcterms:modified>
  <cp:revision>21</cp:revision>
  <dc:subject/>
  <dc:title/>
</cp:coreProperties>
</file>