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ер социальной поддержки по льготному обеспечению слуховыми аппаратами ветеранов труда, проживающи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  <w:t>1. Настоящий Порядок предоставления мер социальной поддержки по льготному обеспечению слуховыми аппаратами ветеранов труда, проживающих на территории Новосибирской области (далее - Порядок), устанавливает процедуру обеспечения ветеранов труда проживающих на территории Новосибирской области слуховыми аппаратами за счет средств областного бюджета Новосибирской области.</w:t>
      </w:r>
    </w:p>
    <w:p>
      <w:pPr>
        <w:pStyle w:val="Style21"/>
        <w:ind w:firstLine="709"/>
        <w:jc w:val="both"/>
        <w:rPr/>
      </w:pPr>
      <w:r>
        <w:rPr/>
        <w:t>2. Настоящий Порядок разработан в соответствии с Законом Новосибирской области от 29.12.2004 № 253-ОЗ «О мерах социальной поддержки отдельных категорий граждан, проживающих в Новосибирской области», постановлением Правительства Новосибирской области от 07.05.2013 № 199-п «Об утверждении государственной программы «Развитие здравоохранения Новосибирской области».</w:t>
      </w:r>
    </w:p>
    <w:p>
      <w:pPr>
        <w:pStyle w:val="Style21"/>
        <w:ind w:firstLine="709"/>
        <w:jc w:val="both"/>
        <w:rPr/>
      </w:pPr>
      <w:r>
        <w:rPr/>
        <w:t xml:space="preserve">3. Предоставление мер социальной поддержки по льготному обеспечению слуховыми аппаратами ветеранов труда, проживающих на территории Новосибирской области (далее – ветеранов труда), в соответствии с настоящим Порядком осуществляется </w:t>
      </w:r>
      <w:r>
        <w:rPr>
          <w:bCs/>
        </w:rPr>
        <w:t>лицам, удостоенным почетного звания «Ветеран труда Новосибирской области» - в размере 50 процентов от стоимости слуховых аппаратов.</w:t>
      </w:r>
    </w:p>
    <w:p>
      <w:pPr>
        <w:pStyle w:val="Style21"/>
        <w:shd w:fill="FFFFFF" w:val="clear"/>
        <w:ind w:firstLine="709"/>
        <w:jc w:val="both"/>
        <w:rPr/>
      </w:pPr>
      <w:r>
        <w:rPr/>
        <w:t xml:space="preserve">4. Льготное обеспечение слуховыми аппаратами ветеранов труда осуществляется медицинскими организациями, уполномоченными министерством здравоохранения </w:t>
      </w:r>
      <w:r>
        <w:rPr>
          <w:bCs/>
        </w:rPr>
        <w:t>Новосибирской области, в порядке очереди.</w:t>
      </w:r>
    </w:p>
    <w:p>
      <w:pPr>
        <w:pStyle w:val="Style21"/>
        <w:ind w:firstLine="709"/>
        <w:jc w:val="both"/>
        <w:rPr/>
      </w:pPr>
      <w:r>
        <w:rPr>
          <w:bCs/>
        </w:rPr>
        <w:t>5. Для получения мер социальной поддержки по льготному обеспечению слуховыми аппаратами ветераны труда</w:t>
      </w:r>
      <w:r>
        <w:rPr/>
        <w:t xml:space="preserve">, страдающие нарушением слуха, обращаются к врачу-оториноларингологу в медицинские организации, оказывающие первичную медико-санитарную помощь по территориально-участковому принципу, с учетом положений </w:t>
      </w:r>
      <w:hyperlink r:id="rId2">
        <w:r>
          <w:rPr>
            <w:rStyle w:val="InternetLink"/>
          </w:rPr>
          <w:t>статьи 21</w:t>
        </w:r>
      </w:hyperlink>
      <w:r>
        <w:rPr/>
        <w:t xml:space="preserve"> Федерального закона от 21.11.2011 № 323-ФЗ «Об основах охраны здоровья граждан в Российской Федерации». Врач-оториноларинголог, при наличии медицинских показаний, в течении 10 рабочих дней со дня обращения ветерана труда для получения мер социальной поддержки по льготному обеспечению слуховыми аппаратами направляет его на консультативный прием к врачу-сурдологу.</w:t>
      </w:r>
    </w:p>
    <w:p>
      <w:pPr>
        <w:pStyle w:val="Style21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Врач-сурдолог на основании результатов проведенного обследования, при наличии медицинских показаний, в течении 10 рабочих дней со дня получения результатов проведенного обследования ветерана труда, выдает ему заключение с рекомендациями по обеспечению слуховым аппаратом и направляет его для последующего подбора и получения слухового аппарата в Областной центр патологии слуха и слухопротезирования (далее – центр слухопротезирования).</w:t>
      </w:r>
    </w:p>
    <w:p>
      <w:pPr>
        <w:pStyle w:val="Style21"/>
        <w:ind w:firstLine="709"/>
        <w:jc w:val="both"/>
        <w:rPr/>
      </w:pPr>
      <w:r>
        <w:rPr/>
        <w:t>7. Ветераны труда для льготного обеспечения слуховым аппаратом предоставляют в центр слухопротезирования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1) паспорт или иной документ удостоверяющий личность;</w:t>
      </w:r>
    </w:p>
    <w:p>
      <w:pPr>
        <w:pStyle w:val="Style21"/>
        <w:ind w:firstLine="709"/>
        <w:jc w:val="both"/>
        <w:rPr/>
      </w:pPr>
      <w:r>
        <w:rPr/>
        <w:t xml:space="preserve">2) документ, подтверждающий право на получение </w:t>
      </w:r>
      <w:r>
        <w:rPr>
          <w:bCs/>
        </w:rPr>
        <w:t xml:space="preserve">мер социальной поддержки по льготному обеспечению слуховыми аппаратами (в случае не предоставления запрашивается </w:t>
      </w:r>
      <w:r>
        <w:rPr/>
        <w:t>центром слухопротезирования в порядке межведомственного информационного взаимодействия);</w:t>
      </w:r>
    </w:p>
    <w:p>
      <w:pPr>
        <w:pStyle w:val="Style21"/>
        <w:ind w:firstLine="709"/>
        <w:jc w:val="both"/>
        <w:rPr/>
      </w:pPr>
      <w:r>
        <w:rPr/>
        <w:t>3) медицинское заключение врача-сурдолога (</w:t>
      </w:r>
      <w:r>
        <w:rPr>
          <w:bCs/>
        </w:rPr>
        <w:t xml:space="preserve">в случае не предоставления запрашивается </w:t>
      </w:r>
      <w:r>
        <w:rPr/>
        <w:t>центром слухопротезирования в порядке межведомственного информационного взаимодействия).</w:t>
      </w:r>
    </w:p>
    <w:p>
      <w:pPr>
        <w:pStyle w:val="Style21"/>
        <w:ind w:firstLine="709"/>
        <w:jc w:val="both"/>
        <w:rPr>
          <w:bCs/>
        </w:rPr>
      </w:pPr>
      <w:r>
        <w:rPr/>
        <w:t xml:space="preserve">8. Обеспечение ветеранов труда слуховыми аппаратами осуществляется центром слухопротезирования в порядке очереди на условиях, определяемых министерством здравоохранения Новосибирской области. Центр слухопротезирования осуществляет функции по регистрации, ведению и актуализации очереди </w:t>
      </w:r>
      <w:r>
        <w:rPr>
          <w:bCs/>
        </w:rPr>
        <w:t>по льготному обеспечению слуховыми аппаратами.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Cs w:val="28"/>
        </w:rPr>
        <w:t>9. Центр слухопротезирования, осуществляет следующие функции: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>1) предоставление услуг пациентам по адаптации используемых слуховых аппаратов, выдаче слуховых аппаратов на льготной основе;</w:t>
      </w:r>
    </w:p>
    <w:p>
      <w:pPr>
        <w:pStyle w:val="Style21"/>
        <w:ind w:firstLine="709"/>
        <w:jc w:val="both"/>
        <w:rPr/>
      </w:pPr>
      <w:r>
        <w:rPr/>
        <w:t>2) хранение, подбор согласно назначению врача-сурдолога, регулировку, выдачу, гарантийный ремонт и сервисное обслуживание слуховых аппаратов, выданных на льготной основе.</w:t>
      </w:r>
    </w:p>
    <w:p>
      <w:pPr>
        <w:pStyle w:val="Style21"/>
        <w:ind w:firstLine="709"/>
        <w:jc w:val="both"/>
        <w:rPr/>
      </w:pPr>
      <w:r>
        <w:rPr/>
        <w:t>10. Центр слухопротезирования в соответствии с действующим законодательством, в праве привлекать сторонние организации с целью подбора, выдачи и обслуживания слуховых аппаратов.</w:t>
      </w:r>
    </w:p>
    <w:p>
      <w:pPr>
        <w:pStyle w:val="Style21"/>
        <w:ind w:firstLine="709"/>
        <w:jc w:val="both"/>
        <w:rPr/>
      </w:pPr>
      <w:r>
        <w:rPr/>
        <w:t>11. Слуховой аппарат, пришедший в негодность, после истечения гарантийного срока подлежит замене, но не ранее чем по истечении четырех лет со дня выдачи.</w:t>
      </w:r>
    </w:p>
    <w:p>
      <w:pPr>
        <w:pStyle w:val="Style21"/>
        <w:ind w:firstLine="709"/>
        <w:jc w:val="both"/>
        <w:rPr/>
      </w:pPr>
      <w:r>
        <w:rPr/>
        <w:t>12. Замена слухового аппарата производится центром слухопротезирования досрочно по медицинским показаниям.</w:t>
      </w:r>
    </w:p>
    <w:p>
      <w:pPr>
        <w:pStyle w:val="Style21"/>
        <w:ind w:firstLine="709"/>
        <w:jc w:val="both"/>
        <w:rPr/>
      </w:pPr>
      <w:r>
        <w:rPr/>
        <w:t xml:space="preserve">13. В случае обращения гражданина после отказа от слухового аппарата постановка на очередь </w:t>
      </w:r>
      <w:r>
        <w:rPr>
          <w:bCs/>
        </w:rPr>
        <w:t>по льготному обеспечению слуховыми аппаратами,</w:t>
      </w:r>
      <w:r>
        <w:rPr/>
        <w:t xml:space="preserve"> осуществляется на общих основаниях центром слухопротезирования.</w:t>
      </w:r>
    </w:p>
    <w:p>
      <w:pPr>
        <w:pStyle w:val="Style21"/>
        <w:ind w:firstLine="709"/>
        <w:jc w:val="both"/>
        <w:rPr/>
      </w:pPr>
      <w:r>
        <w:rPr/>
        <w:t>14. Центр слухопротезирования:</w:t>
      </w:r>
    </w:p>
    <w:p>
      <w:pPr>
        <w:pStyle w:val="Style2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ведет отдельный учет сведений по обеспечению граждан слуховыми аппаратами;</w:t>
      </w:r>
    </w:p>
    <w:p>
      <w:pPr>
        <w:pStyle w:val="Style2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 актуализирует очередь </w:t>
      </w:r>
      <w:r>
        <w:rPr>
          <w:bCs/>
        </w:rPr>
        <w:t xml:space="preserve">по льготному обеспечению слуховыми аппаратами; </w:t>
      </w:r>
      <w:r>
        <w:rPr/>
        <w:t>осуществляет сбор и хранение сведений, предоставленных гражданами в соответствии с пунктом 7 настоящего Порядка, а также данных о модели и серийном (идентификационном) номере аппарата, категории льготы, дате выдачи слухового аппарата и размере израсходованных денежных средств (по каждому случаю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до 5 числа месяца, следующего за отчетным кварталом, и ежегодно до 10 января года, следующего за отчетным, представляет в министерство здравоохранения Новосибирской области отчет о ходе выполнения программных мероприятий за отчетный квартал, отчетный год соответственно. о льготном обеспечении слуховыми аппаратами ветеранов труда, производит плановую актуализацию очереди на следующий год. Актуальная версия очереди предоставляется в министерство здравоохранения Новосибирской области ежегодно.</w:t>
      </w:r>
    </w:p>
    <w:p>
      <w:pPr>
        <w:pStyle w:val="Style21"/>
        <w:ind w:firstLine="709"/>
        <w:jc w:val="both"/>
        <w:rPr/>
      </w:pPr>
      <w:r>
        <w:rPr/>
        <w:t>15. Основаниями для исключения граждан из очереди по льготному обеспечению слуховыми аппаратами является:</w:t>
      </w:r>
    </w:p>
    <w:p>
      <w:pPr>
        <w:pStyle w:val="Style21"/>
        <w:ind w:firstLine="709"/>
        <w:jc w:val="both"/>
        <w:rPr/>
      </w:pPr>
      <w:r>
        <w:rPr/>
        <w:t>1) письменный отказ Гражданина от слухового аппарата;</w:t>
      </w:r>
    </w:p>
    <w:p>
      <w:pPr>
        <w:pStyle w:val="Style21"/>
        <w:ind w:firstLine="709"/>
        <w:jc w:val="both"/>
        <w:rPr/>
      </w:pPr>
      <w:r>
        <w:rPr/>
        <w:t>2) смерть Гражданина;</w:t>
      </w:r>
    </w:p>
    <w:p>
      <w:pPr>
        <w:pStyle w:val="Style21"/>
        <w:ind w:firstLine="709"/>
        <w:jc w:val="both"/>
        <w:rPr/>
      </w:pPr>
      <w:r>
        <w:rPr/>
        <w:t>3) смена места регистрации Гражданина на иной регион, отличный от Новосибирской обла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9B818394E5E2EB005393C78F641920EA19D32781AE49E0F85531C173BC93DE406707F0C5476B866bC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49:00Z</dcterms:created>
  <dc:creator>Вылегжанина Ольга Анатольевна</dc:creator>
  <dc:description/>
  <cp:keywords/>
  <dc:language>en-US</dc:language>
  <cp:lastModifiedBy>Адамцевич Андрей Олегович</cp:lastModifiedBy>
  <cp:lastPrinted>2019-11-27T09:56:00Z</cp:lastPrinted>
  <dcterms:modified xsi:type="dcterms:W3CDTF">2019-11-27T04:49:00Z</dcterms:modified>
  <cp:revision>2</cp:revision>
  <dc:subject/>
  <dc:title/>
</cp:coreProperties>
</file>