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поряжения Правительства Новосибирской обла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TextBody"/>
        <w:ind w:left="0" w:hanging="0"/>
        <w:jc w:val="center"/>
        <w:rPr/>
      </w:pPr>
      <w:r>
        <w:rPr/>
        <w:t xml:space="preserve">О реорганизации </w:t>
      </w:r>
      <w:r>
        <w:rPr>
          <w:spacing w:val="-1"/>
        </w:rPr>
        <w:t>государственного</w:t>
      </w:r>
      <w:r>
        <w:rPr>
          <w:spacing w:val="-14"/>
        </w:rPr>
        <w:t xml:space="preserve"> </w:t>
      </w:r>
      <w:r>
        <w:rPr/>
        <w:t>бюджетного учреждения</w:t>
      </w:r>
      <w:r>
        <w:rPr>
          <w:spacing w:val="-13"/>
        </w:rPr>
        <w:t xml:space="preserve"> </w:t>
      </w:r>
      <w:r>
        <w:rPr/>
        <w:t>Новосибирской</w:t>
      </w:r>
      <w:r>
        <w:rPr>
          <w:spacing w:val="-13"/>
        </w:rPr>
        <w:t xml:space="preserve"> </w:t>
      </w:r>
      <w:r>
        <w:rPr/>
        <w:t>области – Центра психолого-педагогической, медицинской и социальной помощи детям «Областной центр диагностики и консультирования» в форме присоединения к нему</w:t>
      </w:r>
      <w:r>
        <w:rPr>
          <w:spacing w:val="-1"/>
        </w:rPr>
        <w:t> </w:t>
      </w:r>
      <w:r>
        <w:rPr/>
        <w:t>государственного</w:t>
      </w:r>
      <w:r>
        <w:rPr>
          <w:spacing w:val="-15"/>
        </w:rPr>
        <w:t xml:space="preserve"> </w:t>
      </w:r>
      <w:r>
        <w:rPr/>
        <w:t>бюджетного</w:t>
      </w:r>
      <w:r>
        <w:rPr>
          <w:spacing w:val="-15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Новосибирской</w:t>
      </w:r>
      <w:r>
        <w:rPr>
          <w:spacing w:val="-2"/>
        </w:rPr>
        <w:t xml:space="preserve"> </w:t>
      </w:r>
      <w:r>
        <w:rPr/>
        <w:t>области «Областной методический центр абилитационной педагог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статьей 2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 06.07.2018 № 271-ОЗ «Об управлении и распоряжении государственной собственностью Новосибирской области», постановлением Правительства Новосибирской области от 28.05.2019 № 194-п «О Порядке принятия решений о создании, реорганизации и проведении реорганизации государственных бюджетных и государственных казенных учреждений Новосибирской области, изменения типа, ликвидации и проведения ликвидации государственных учреждений Новосибирской области, а также утверждения уставов государственных учреждений Новосибирской области», на основании заключения межведомственной (балансовой) комиссии по рассмотрению вопросов об эффективности управления областным имуществом, находящимся в хозяйственном ведении и в оперативном управлении государственных унитарных предприятий Новосибирской области, и в оперативном управлении государственных учреждений Новосибирской области от 30.03.2022 № 1, заключения об оценке последствий принятия решения о реорганизации государственного бюджетного учреждения Новосибирской области – Центра психолого-педагогической, медицинской и социальной помощи детям «Областной центр диагностики и консультирования» в форме присоединения к нему государственного бюджетного учреждения Новосибирской области «Областной методический центр абилитационной педагогики», подведомственных министерству образования Новосибирской области, от 15.10.2021 № 4, в целях повышения эффективности управления государственной собственностью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еорганизовать государственное бюджетное учреждение Новосибирской области – Центр психолого-педагогической, медицинской и социальной помощи детям «Областной центр диагностики и консультирования» (далее – ГБУ НСО «Центр психолого-педагогической, медицинской и социальной помощи детям «Областной центр диагностики и консультирования») путем присоединения к нему государственного бюджетного учреждения Новосибирской области «Областной методический центр абилитационной педагогики» (далее – ГБУ НСО «Областной методический центр абилитационной педагогики») с переходом прав и обязанностей присоединяемого ГБУ НСО «Областной методический центр абилитационной педагогики», сохранением основных целей и видов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Определить, что полное наименование государственного бюджетного учреждения Новосибирской области – Центра психолого-педагогической, медицинской и социальной помощи детям «Областной центр диагностики и консультирования» после завершения процесса реорганизации сохраняетс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ункции и полномочия учредителя ГБУ НСО «Центр психолого-педагогической, медицинской и социальной помощи детям «Областной центр диагностики и консультирования», в пределах установленной федеральным законодательством и законодательством Новосибирской области компетенции, осуществляют Правительство Новосибирской области, департамент имущества и земельных отношений Новосибирской области и министерство образован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ГБУ НСО «Центр психолого-педагогической, медицинской и социальной помощи детям «Областной центр диагностики и консультирования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течение трех рабочих дней со дня вступления в силу настоящего распоряжения в письменной форме сообщить в регистрирующий орган о начале процедуры реорганизации в соответствии с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08.08.2001 № 129-ФЗ «О государственной регистрации юридических лиц и индивидуальных предпринима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течение тридцати календарных дней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уведомление о своей реорганизации в средствах массовой информации, в которых опубликовываются данные о государственной регистраци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инистерству образования Новосибирской области (Федорчук С.В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 позднее тридцати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проект изменений в устав ГБУ НСО «Центр психолого-педагогической, медицинской и социальной помощи детям «Областной центр диагностики и консультир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 позднее десяти рабочих дней со дня согласования департаментом имущества и земельных отношений Новосибирской области проекта изменений в устав ГБУ НСО «Центр психолого-педагогической, медицинской и социальной помощи детям «Областной центр диагностики и консультирования» утвердить указанные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соблюдение трудовых прав работников </w:t>
      </w:r>
      <w:r>
        <w:rPr>
          <w:rFonts w:cs="Times New Roman" w:ascii="Times New Roman" w:hAnsi="Times New Roman"/>
          <w:sz w:val="28"/>
          <w:szCs w:val="28"/>
        </w:rPr>
        <w:t>ГБУ НСО «Областной методический центр абилитационной педагогик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оставление им гарантий и компенсаций в соответствии с трудов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епартаменту имущества и земельных отношений Новосибирской области (Шилохвостов Р.Г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течение двадцати календарных дней со дня представления на согласование министерством образования Новосибирской области согласовать изменения в устав ГБУ НСО «Центр психолого-педагогической, медицинской и социальной помощи детям «Областной центр диагностики и консультир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ле окончания реорганизации ГБУ НСО «Центр психолого-педагогической, медицинской и социальной помощи детям «Областной центр диагностики и консультирования», подтвержденной выпиской из Единого государственного реестра юридических лиц, на основании утвержденного передаточного акта имущества и финансовых обязательств, внести соответствующие изменения в Реестр государственной собственност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аспоряжения возложить на заместителя Губернатора Новосибирской области Нелюбова С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В. Федорчук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3 2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 – минист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 и налогов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В. Федорчу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стр экономического развит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Реше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 департамен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ущества и земельных отнош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. Шилохво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р юст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 »__________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                                                                                                 В.Н. Щук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чальник организационно-правового 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инобразования Новосибирской области </w:t>
      </w:r>
      <w:r>
        <w:rPr>
          <w:rFonts w:cs="Times New Roman" w:ascii="Times New Roman" w:hAnsi="Times New Roman"/>
          <w:sz w:val="24"/>
          <w:szCs w:val="24"/>
        </w:rPr>
        <w:t>                                                                      Т.М. Тарас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ковлева С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4 08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886BBD1280C138BC65747143F5C35756C4B9CB5A5EB26790DE4D72C69BC445888704AEBC6532D5p3KFE" TargetMode="External"/><Relationship Id="rId3" Type="http://schemas.openxmlformats.org/officeDocument/2006/relationships/hyperlink" Target="consultantplus://offline/ref=9B886BBD1280C138BC65747143F5C35756C4B9CB5A5EB26790DE4D72C69BC445888704AEBC6532D4p3KCE" TargetMode="External"/><Relationship Id="rId4" Type="http://schemas.openxmlformats.org/officeDocument/2006/relationships/hyperlink" Target="consultantplus://offline/ref=9B886BBD1280C138BC65747143F5C35756C4B9CB5A5EB26790DE4D72C69BC445888704AEBC6532D4p3KAE" TargetMode="External"/><Relationship Id="rId5" Type="http://schemas.openxmlformats.org/officeDocument/2006/relationships/hyperlink" Target="consultantplus://offline/ref=9B886BBD1280C138BC656A7C55999D5E5EC9E5C0585ABA38C981162F9192CE12CFC85DECF86839pDK3E" TargetMode="External"/><Relationship Id="rId6" Type="http://schemas.openxmlformats.org/officeDocument/2006/relationships/hyperlink" Target="consultantplus://offline/ref=9B886BBD1280C138BC65747143F5C35756C4B9CB5A59B26790DE4D72C69BC445888704ABpBK9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26:00Z</dcterms:created>
  <dc:creator>Малярчук Инга Юрьевна</dc:creator>
  <dc:description/>
  <cp:keywords/>
  <dc:language>en-US</dc:language>
  <cp:lastModifiedBy>Яковлева Светлана Викторовна</cp:lastModifiedBy>
  <cp:lastPrinted>2022-05-19T14:44:00Z</cp:lastPrinted>
  <dcterms:modified xsi:type="dcterms:W3CDTF">2022-05-19T07:44:00Z</dcterms:modified>
  <cp:revision>26</cp:revision>
  <dc:subject/>
  <dc:title/>
</cp:coreProperties>
</file>