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autoSpaceDE w:val="false"/>
        <w:ind w:left="524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№ _____</w:t>
      </w:r>
    </w:p>
    <w:p>
      <w:pPr>
        <w:pStyle w:val="3"/>
        <w:tabs>
          <w:tab w:val="clear" w:pos="720"/>
          <w:tab w:val="left" w:pos="5245" w:leader="none"/>
        </w:tabs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предоставления и расходования из областного бюджета местным бюджетам субсидий, в том числе источником финансового обеспечения которых являются субсидии из федерального бюджета, на реализацию мероприятий государственной программы, направленных на увековечивание памяти погибших при защите Отечеств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из областного бюджета местным бюджетам субсидий, в том числе источником финансового обеспечения которых являются субсидии из федерального бюджета, на реализацию мероприятий </w:t>
      </w:r>
      <w:r>
        <w:rPr>
          <w:rFonts w:cs="Times New Roman" w:ascii="Times New Roman" w:hAnsi="Times New Roman"/>
          <w:sz w:val="28"/>
          <w:szCs w:val="28"/>
        </w:rPr>
        <w:t>федеральной целевой программой «Увековечение памяти погибших при защите Отечества на 2019 - 2024 годы», утверждённой постановлением Правительства Российской Федерации от 09.08.2019 № 103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субсидия), в пределах бюджетных ассигнований и лимитов бюджетных обязательств, предусмотренных государственной инспекции по охране объектов культурного наследия Новосибирской области (далее – Инспекция), на соответствующи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сидии направлены на:</w:t>
      </w:r>
    </w:p>
    <w:p>
      <w:pPr>
        <w:pStyle w:val="Style12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становление (ремонт, реставрация, благоустройство) воинских захоронений на территории Новосибирской области;</w:t>
      </w:r>
    </w:p>
    <w:p>
      <w:pPr>
        <w:pStyle w:val="Style1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2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у мемориальных знаков на воинских захоронениях расположенных на территории Новосибирской област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бора муниципальных образований Новосибирской области для предоставления субсидий на восстановлени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, реставрация, благоустройство) воинских захоронений на территории Новосибирской области и установку мемориальных знаков на воинских захоронениях расположенных на территори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едусмотренных государственной программой, устанавливаются следующие критерии:</w:t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территории Новосибирской области (далее - муниципальное образование) воинских захоронений, указанных в статье 3 Закона Российской Федерации «Об увековечении памяти погибших при защите Отечества»;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ие дублирования мероприятий в других государственных, федеральных целевых и иных программах.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2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редств субсидии в бюджет муниципального образования Новосибирской области осуществляется со счета Управления Федерального казначейства по Новосибирской области, открытого для учета поступлений и их распределения между бюджетами бюджетной системы Российской Федерации, для последующего перечисления в бюджет муниципального образования Новосибирской области на основании заявки Инспекции на кассовый расх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шения о передаче Управлению Федерального казначейства по Новосибирской области полномочий получателя средств областного бюджета по перечислению субсидии на мероприятия государственной программы, в целях софинансирования которой предоставляются субсидии из федерального бюджета, перечисление субсидии осуществляется в виде расходного расписания на лицевой счет для учета операций по переданным полномочиям получателя бюджетных средств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ется данная субсидия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 вопросам местного значения поселений передаются администрациями муниципальных районов сельским и городским поселениям, входящим в состав данного муниципального района, на основании соглашений в виде иного межбюджетного трансферта, не требующего соблюдения условий софинансирования за счет средств бюджета сельских и городских поселений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предоставляются при выполнении следующих условий: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numPr>
          <w:ilvl w:val="0"/>
          <w:numId w:val="13"/>
        </w:numPr>
        <w:spacing w:lineRule="auto" w:line="24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оглашения между Инспекцией и администрацией муниципального образования. В случае предоставления субсидии, источником финансового обеспечения которой является субсидия из федерального бюджета, на реализацию </w:t>
      </w:r>
      <w:r>
        <w:rPr>
          <w:rFonts w:cs="Times New Roman" w:ascii="Times New Roman" w:hAnsi="Times New Roman"/>
          <w:sz w:val="28"/>
          <w:szCs w:val="28"/>
        </w:rPr>
        <w:t>мероприятий государственной программы соглашение заключается в государственной интегрированной информационной системе управления общественными финансами «Электронный бюджет» на основе типовой формы соглашения, утвержденной Министерством финансов Российской Федерации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нормативного акта об утверждении перечня мероприятий, в целях софинансирования которых предоставляется субсиди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ях должны быть предусмотрены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субсидии в соответствии с мероприятиями государственной программы;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б объеме и сроках предоставления субсидий;</w:t>
      </w:r>
    </w:p>
    <w:p>
      <w:pPr>
        <w:pStyle w:val="Style12"/>
        <w:numPr>
          <w:ilvl w:val="0"/>
          <w:numId w:val="8"/>
        </w:numPr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и, порядок и форма представления отчетов об использовании субсидий;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в случае их нецелевого или неполного использования в областной бюджет в соответствии с бюдже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целевым использованием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ритерии оценки эффективности использования субсидий.</w:t>
      </w:r>
    </w:p>
    <w:p>
      <w:pPr>
        <w:pStyle w:val="S1"/>
        <w:numPr>
          <w:ilvl w:val="0"/>
          <w:numId w:val="1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асходования субсидий:</w:t>
      </w:r>
    </w:p>
    <w:p>
      <w:pPr>
        <w:pStyle w:val="S1"/>
        <w:numPr>
          <w:ilvl w:val="0"/>
          <w:numId w:val="1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ление субсидии исключительно на цели, утвержденные Законом Новосибирской области об областном бюджете Новосибирской области на текущий финансовый год и плановый период и определенные соглашением о предоставлении субсидий на данные цели;</w:t>
      </w:r>
    </w:p>
    <w:p>
      <w:pPr>
        <w:pStyle w:val="S1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осуществление расходов производится с лицевых счетов администраций муниципальных образований </w:t>
      </w:r>
      <w:r>
        <w:rPr>
          <w:color w:val="22272F"/>
          <w:sz w:val="28"/>
          <w:szCs w:val="28"/>
        </w:rPr>
        <w:t xml:space="preserve">Новосибирской области на основании муниципальных </w:t>
      </w:r>
      <w:r>
        <w:rPr>
          <w:sz w:val="28"/>
          <w:szCs w:val="28"/>
        </w:rPr>
        <w:t xml:space="preserve">контрактов, гражданско-правовых договоров, заключенных в соответствии  с Федеральным законом от 18.07.2011 № 223-ФЗ «О закупках товаров, работ, услуг отдельными видами юридических лиц»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ктов выполненных работ, счетов-фактур. </w:t>
      </w:r>
    </w:p>
    <w:p>
      <w:pPr>
        <w:pStyle w:val="S1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ежеквартально представляют в Инспекцию отчеты об использовании субсидий по форме, устанавливаемой Инспекци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36"/>
          <w:szCs w:val="28"/>
        </w:rPr>
      </w:pPr>
      <w:r>
        <w:rPr>
          <w:sz w:val="28"/>
          <w:szCs w:val="23"/>
        </w:rPr>
        <w:t>Субсидии, не использованные в текущем финансовом году, подлежат возврату в доход областного бюджета и могут быть возвращены местным бюджетам в очередном финансовом году на те же цели при наличии потребности в них в соответствии с решением Инспек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- получатели субсидий несут ответственность за их нецелевое использование в соответствии с действующим законодательством 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расходованием субсидий областного бюджета осуществляется Инспекцией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7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284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8">
    <w:name w:val="Заголовок"/>
    <w:basedOn w:val="TextBody"/>
    <w:qFormat/>
    <w:pPr>
      <w:tabs>
        <w:tab w:val="clear" w:pos="720"/>
        <w:tab w:val="left" w:pos="567" w:leader="none"/>
        <w:tab w:val="left" w:pos="850" w:leader="none"/>
        <w:tab w:val="left" w:pos="2154" w:leader="none"/>
        <w:tab w:val="left" w:pos="2324" w:leader="none"/>
        <w:tab w:val="right" w:pos="6803" w:leader="dot"/>
      </w:tabs>
      <w:autoSpaceDE w:val="false"/>
      <w:ind w:right="1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left="-28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center"/>
    </w:pPr>
    <w:rPr>
      <w:sz w:val="28"/>
    </w:rPr>
  </w:style>
  <w:style w:type="paragraph" w:styleId="Style9">
    <w:name w:val="Цитата"/>
    <w:basedOn w:val="Normal"/>
    <w:qFormat/>
    <w:pPr>
      <w:ind w:left="-709" w:right="-99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12:00Z</dcterms:created>
  <dc:creator>Kosheleff</dc:creator>
  <dc:description/>
  <dc:language>en-US</dc:language>
  <cp:lastModifiedBy>Курнаева</cp:lastModifiedBy>
  <cp:lastPrinted>2019-07-25T14:16:00Z</cp:lastPrinted>
  <dcterms:modified xsi:type="dcterms:W3CDTF">2019-12-07T09:37:00Z</dcterms:modified>
  <cp:revision>3</cp:revision>
  <dc:subject/>
  <dc:title>Проект постановления</dc:title>
</cp:coreProperties>
</file>