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02.02.2015 № 3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szCs w:val="28"/>
          <w:lang w:eastAsia="ru-RU"/>
        </w:rPr>
        <w:t>п о с т а н о в л я е 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ункт 5 приложения № 15 к постановлению 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редоставление субсидий, источником финансового обеспечения которых являются иные межбюджетные трансферты, выделенные в соответствии с распоряжением Правительства Российской Федерации от 29.09.2022 № 2846-р,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, в отношении зерновых культур, реализованных с 1 августа 2022 года, а также не распространяются в отношении зерновых культур, реализованных производителями зерновых культур в процессе проведения государственных закупочных интервенций в соответствии с постановлением Правительства Российской Федерации от 05.10.2016 № 1003 «Об утверждении Правил приобретения сельскохозяйственной продукции у сельскохозяйственных товаропроизводителей и (или)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произведенной сельскохозяйственными товаропроизводителями на территории Российской Федерации, в процессе проведения государственных закупочных интервенций и ее реализации»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8 65 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6E5CA30995B55C50DA30208676E464CC0CFE481DB4F43E56FB7C949BC5DD3QE4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4:00Z</dcterms:created>
  <dc:creator>Бикейкина Ирина Александровна</dc:creator>
  <dc:description/>
  <cp:keywords/>
  <dc:language>en-US</dc:language>
  <cp:lastModifiedBy>Варфоломеева Лариса Владимировна</cp:lastModifiedBy>
  <cp:lastPrinted>2022-10-11T17:23:00Z</cp:lastPrinted>
  <dcterms:modified xsi:type="dcterms:W3CDTF">2022-10-12T02:43:00Z</dcterms:modified>
  <cp:revision>3</cp:revision>
  <dc:subject/>
  <dc:title/>
</cp:coreProperties>
</file>