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первый квартал 2024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Утвердить прилагаемый отчет об исполнении областного бюджета Новосибирской области за первый квартал 2024 года. 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Ю. Голу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 xml:space="preserve">Новосибирской области –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/>
            </w:pPr>
            <w:r>
              <w:rPr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31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 г.                                            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31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4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Штибен Л.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2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3:00Z</dcterms:created>
  <dc:creator>afonin</dc:creator>
  <dc:description/>
  <cp:keywords/>
  <dc:language>en-US</dc:language>
  <cp:lastModifiedBy>Штибен Людмила Анатольевна</cp:lastModifiedBy>
  <cp:lastPrinted>2019-07-11T13:17:00Z</cp:lastPrinted>
  <dcterms:modified xsi:type="dcterms:W3CDTF">2024-04-09T09:53:00Z</dcterms:modified>
  <cp:revision>3</cp:revision>
  <dc:subject/>
  <dc:title>Проект распоряжения</dc:title>
</cp:coreProperties>
</file>