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28"/>
          <w:szCs w:val="28"/>
        </w:rPr>
      </w:pPr>
      <w:r>
        <w:rPr>
          <w:sz w:val="32"/>
        </w:rPr>
        <w:t xml:space="preserve">_________                                                                                         </w:t>
      </w:r>
      <w:r>
        <w:rPr>
          <w:sz w:val="28"/>
          <w:szCs w:val="28"/>
        </w:rPr>
        <w:t>№ _______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 ведении информационной системы мониторинга больных вирусными гепатитами «Регистр больных вирусными гепатитами» и признании утратившим силу приказа министерства здравоохранения Новосибирской области от 18.01.2013 № 64</w:t>
      </w:r>
    </w:p>
    <w:p>
      <w:pPr>
        <w:pStyle w:val="Style14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 21.11.2011 № 323-ФЗ «Об основах охраны здоровья граждан в Российской Федерации», приказом Минздравсоцразвития Росс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1.01.2012 № 69н «Об утверждении порядка оказания медицинской помощи взрослым больным при инфекционных заболеваниях», в целях совершенствования мероприятий по оказанию медицинской помощи больным с хроническими вирусными гепатитами и ведения в государственных учреждениях Новосибирской области, подведомственных министерству здравоохранения Новосибирской области, информационной системы регистрации и сопровождения лечения больных вирусными гепатитами «Регистр больных вирусными гепатитами» (далее - Регистр)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государственных учреждений Новосибирской области, подведомственных министерству здравоохранения Новосибирской области (далее – медицинские организации), осуществляющих введение данных о больных хроническими вирусными гепатитами в Реги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ответственным лицом по внедрению и методическому руководству ведения Регистра на территории Новосибирской области главного внештатного специалиста по инфекционным болезням министерства здравоохранения Новосибирской области, главного врача государственного бюджетного учреждения здравоохранения Новосибирской области «Городская инфекционная клиническая больница № 1» Позднякову Л.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лавным врачам медицинских организаций, ответственных за ведение Регист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рганизовать ведение Регистра в соответствии с требованиями Федерального закона Российской Федерации от 27.07.2006 года № 152-ФЗ «О 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еспечить получение доступа к Регистру через службу технической поддержки Регистра: 8 (495) 788 00 5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support@hepreg.ru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значить специалистов (врачей-гастроэнтерологов, инфекционистов, терапевтов), ответственных за ведение Реги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ть оснащение рабочего места ответственных специалистов персональным компьютером с доступом в информационно-телекоммуникационную сеть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своевременный ввод достоверных и полных сведений о пациентах, больных хроническими вирусными гепатитами в Регис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Главному внештатному специалисту по инфекционным болезням министерства здравоохранения Новосибирской области Поздняковой Л.Л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беспечить методическое сопровождение работы в Регистре ответственных лиц медицин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контролировать качество оказания и доступность медицинской помощи больным хроническими вирусными гепатитами на основании данных Регистра по территориям, прикрепленным к медицинским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одить системный анализ данных Регистра, отслеживая динамику эпидемиологических показателей (в том числе распространенность, уровень осложнений, продолжительность жизни, смерт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изнать утратившим сил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 министерства здравоохранения Новосибирской области от 18.01.2013 № 64 «О ведении регистра больных хроническими вирусными гепатитами на территории Новосибирской области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6. Контроль за исполнением настоящего приказа возложить на заместителя министра здравоохранения Новосибирской области Аксенову Е.А.</w:t>
      </w:r>
    </w:p>
    <w:p>
      <w:pPr>
        <w:pStyle w:val="Normal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 Хальзов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.И. Точи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</w:rPr>
        <w:t>(383) 238 62 46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здравоохра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 _____________ № 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учреждений Новосибирской области, подведомственных министерству здравоохранения Новосибирской области, осуществляющих введение данных о больных хроническими вирусными гепатитами в 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90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 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МО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ГБУЗ НСО «ГИКБ № 1»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УЗ НСО «ГКП № 1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ГБ № 4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ГКБ № 11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ГКБ № 12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ГКБ № 19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ГКБ № 2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ГКБ № 25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ГКП № 13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ГКП № 16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ГКП № 20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ГКП № 22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ГКП № 7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ГКП № 14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ГП № 17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ГП № 18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ГКП № 21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ГП № 24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ГП № 29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ГКП № 2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КДП № 2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НОКГВВ № 3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ККДП № 27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Баган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Барабин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БЦГ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Болотнин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Венгеров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Доволен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Здвин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ИЦГ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Карасук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Каргат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Колыван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Коченев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Кочков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Краснозер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Куйбышев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Купин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Кыштов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Линевская 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Маслянин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Мошков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НКРБ № 1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НК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ОЦГ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Ордын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Северн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Сузун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Татарская ЦРБ им. 70-лет. НСО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Тогучин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Убин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Усть-Тарк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Чанов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Черепановск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Чистоозерная ЦРБ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5" w:hanging="24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З НСО «Чулымская ЦРБ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2"/>
        </w:rPr>
      </w:pPr>
      <w:r>
        <w:rPr>
          <w:bCs/>
          <w:sz w:val="28"/>
          <w:szCs w:val="22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290393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42:00Z</dcterms:created>
  <dc:creator>krivosheeva</dc:creator>
  <dc:description/>
  <cp:keywords/>
  <dc:language>en-US</dc:language>
  <cp:lastModifiedBy>Точиева Петимат Исаевна</cp:lastModifiedBy>
  <cp:lastPrinted>2021-10-14T15:37:00Z</cp:lastPrinted>
  <dcterms:modified xsi:type="dcterms:W3CDTF">2022-10-24T07:47:00Z</dcterms:modified>
  <cp:revision>14</cp:revision>
  <dc:subject/>
  <dc:title/>
</cp:coreProperties>
</file>