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6 г.</w:t>
        <w:tab/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курганного могильника Андреевка-1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 Андреевка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еевка-1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Куйбышев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Андреевка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Андреевка-1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Андреевка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Андреевка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Андреевк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6-12-28T08:01:00Z</dcterms:modified>
  <cp:revision>45</cp:revision>
  <dc:subject/>
  <dc:title/>
</cp:coreProperties>
</file>