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 ЭНЕР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ПРИКАЗ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ab/>
        <w:tab/>
        <w:t>№ 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риказ министерства жилищно-коммунального хозяйства и энергетики Новосибирской области от 16.04.2021 № 67 «Об утверждении Плана реализации мероприятий государственной программы Новосибирской области «Развитие системы обращения с отход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а и потребления в Новосибир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очередной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 государственных программ Новосибирской области, а также формирования и реализации указанных программ, утвержденным постановлением Правительства Новосибирской области от 28.03.2014 № 125-п, Методическими указаниями по разработке и реализации государственных программ Новосибирской области, утвержденными приказом министерства экономического развития Новосибирской области от 29.12.2017 № 154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каз министерства жилищно-коммунального хозяйства и энергетики Новосибирской области от 16.04.2021 № 67 «Об утверждении Плана реализации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» на очередной 2021 год и плановый период 2022 – 2023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плане реализации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» на очередной 2020 год и плановый период 2021 и 2022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Таблицу № 1 «Целевые индикаторы государственной программы Новосибирской области «Развитие системы обращения с отходами производства и потребления Новосибирской области» на очередной 2021 год и плановый период 2022 и 2023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Таблицу № 2 «Информация о порядке сбора информации для определения (расчета) плановых и фактических значений целевых индикаторов государственной программы Новосибирской области «Развитие системы обращения с отходами производства и потребления в Новосибирской области» на очередной 2021 год и плановый период 2022 и 2023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Таблицу № 3 Подробный перечень планируемых к реализации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» на очередной 2021 год и плановый период 2022 и 2023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Таблицу № 4 Перечень объектов капитального строительства (реконструкции), включенных в государственную программу Новосибирской области, на 2021 год и плановый период 2022 и 2023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 согласно приложению № 1,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риложение № 2 к приказу «Справочные документы «Информация о включении мероприятий программы реализации наказов избирателей депутатам Законодательного Собрания Новосибирской области в план реализации государственной программы Новосибирской области «Развитие системы обращения с отходами производства и потребления в Новосибирской области» на 2021 год» изложить в редакции согласно приложению № 2,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 xml:space="preserve">                                                                 Д.Н. Архипов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А. Абб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6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560"/>
        <w:gridCol w:w="2972"/>
      </w:tblGrid>
      <w:tr>
        <w:trPr/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илищно - коммунального хозяйства и энергетики Новосибир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кавчик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жилищно-коммунального хозяйства и энергетики Новосиби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ормайкин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экономики министерства жилищно-коммунального хозяйства и энергетики Новосиби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вистик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министерства жилищно-коммунального хозяйства и энергетики Новосибирской области</w:t>
              <w:tab/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Шульг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/>
      </w:pPr>
      <w:r>
        <w:rPr/>
        <w:t>Список рассылк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/>
      </w:pPr>
      <w:r>
        <w:rPr/>
        <w:t>1. Управление благоустройства МЖКХ НС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/>
      </w:pPr>
      <w:r>
        <w:rPr/>
        <w:t xml:space="preserve">2. Web-страница министерства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/>
      </w:pPr>
      <w:r>
        <w:rPr/>
        <w:t>4. Министерство юстиции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/>
      </w:pPr>
      <w:r>
        <w:rPr/>
        <w:t>5. Министерство природных ресурсов и экологии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/>
      </w:pPr>
      <w:r>
        <w:rPr/>
        <w:t>6. Прокуратура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/>
      </w:pPr>
      <w:r>
        <w:rPr/>
        <w:t>7. Законодательное собрание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/>
      </w:pPr>
      <w:r>
        <w:rPr/>
        <w:t>8. ГУ Минюс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/>
      </w:pPr>
      <w:r>
        <w:rPr/>
        <w:t>9. </w:t>
      </w:r>
      <w:r>
        <w:rPr>
          <w:lang w:val="en-US"/>
        </w:rPr>
        <w:t>nsoprav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/>
      </w:pPr>
      <w:r>
        <w:rPr/>
        <w:t>10. ЗАО Локсит hotline@loksit.ru;</w:t>
      </w:r>
    </w:p>
    <w:p>
      <w:pPr>
        <w:pStyle w:val="Normal"/>
        <w:autoSpaceDE w:val="false"/>
        <w:rPr/>
      </w:pPr>
      <w:r>
        <w:rPr/>
        <w:t>Уровень доступа: общедоступны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;Bookman Old Style" w:hAnsi="Courier New;Bookman Old Style" w:cs="Courier New;Bookman Old Sty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27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0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240"/>
      <w:ind w:firstLine="720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59:00Z</dcterms:created>
  <dc:creator>Master</dc:creator>
  <dc:description/>
  <cp:keywords/>
  <dc:language>en-US</dc:language>
  <cp:lastModifiedBy>Аббасова Наталья Анатольевна</cp:lastModifiedBy>
  <cp:lastPrinted>2019-07-01T13:40:00Z</cp:lastPrinted>
  <dcterms:modified xsi:type="dcterms:W3CDTF">2021-06-28T08:40:00Z</dcterms:modified>
  <cp:revision>4</cp:revision>
  <dc:subject/>
  <dc:title>АДМИНИСТРАЦИЯ НОВОСИБИРСКОЙ ОБЛАСТИ</dc:title>
</cp:coreProperties>
</file>