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ЖИЛИЩНО-КОММУНАЛЬНОГО ХОЗЯЙСТВА И ЭНЕГЕТИК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роекту приказа «О внесении изменений в приказ министерства жилищно-коммунального хозяйства и энергетики Новосибирской области от 16.04.2021 № 67 «Об утверждении Плана реализации мероприятий государственной программы Новосибирской области «Развитие системы обращения с отходами производства и потребления в Новосибирской области» на очередной 2021 год и плановый период 2022 и 2023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к рассмотрению проект приказа «О внесении изменений в приказ министерства жилищно-коммунального хозяйства и энергетики Новосибирской области от 16.04.2021 № 67 «Об утверждении Плана реализации мероприятий государственной программы Новосибирской области «Развитие системы обращения с отходами производства и потребления в Новосибирской области» на очередной 2021 год и плановый период 2022 и 2023 годов (далее – Проек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роектом внесены в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Таблицы № 1 «Целевые индикаторы государственной программы Новосибирской области «Развитие системы обращения с отходами производства и потребления Новосибирской области» на очередной 2021 год и плановый период 2022 и 2023 годов» – корректировка показателей целевых индикаторов и их 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аблица № 2 «Информация о порядке сбора информации для определения (расчета) плановых и фактических значений целевых индикаторов государственной программы Новосибирской области «Развитие системы обращения с отходами производства и потребления в Новосибирской области» на очередной 2021 год и плановый период 2022 и 2023 годов» дополнена методикой для следующих показа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доля направленных на утилизацию отходов, выделенных в результате раздельного накопления и обработки (сортировки) твердых коммунальных отходов, в общей массе образованных твердых коммунальн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введены в промышленную эксплуатацию мощности по утилизации твердых коммунальных отхо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 доля направленных на захоронение твердых коммунальных отходов, в том числе прошедших обработку (сортировку), в общей массе образованных твердых коммуналь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введены в промышленную эксплуатацию мощности по обработке (сортировке) твердых 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Таблице № 3 Подробный перечень планируемых к реализации мероприятий государственной программы Новосибирской области «Развитие системы обращения с отходами производства и потребления в Новосибирской области» на очередной 2021 год и плановый период 2022 и 2023 годов внесены изменения в части приведения к параметрам областного бюджета Новосибирской области к параметрам Закона Новосибирской области от 25.12.2020 № 45-ОЗ «Об областном бюджете Новосибирской области на 2021 год и плановый период 2021 и 2022 годов» и корректировке планируем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Таблица № 4 Перечень объектов капитального строительства (реконструкции), включенных в государственную программу Новосибирской области, на 2021 год и плановый период 2022 и 2023 годов приведена в соответствие с параметрами Закона Новосибирской области от 25.12.2020 № 45-ОЗ «Об областном бюджете Новосибирской области на 2021 год и плановый период 2021 и 2022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ключении мероприятий программы реализации наказов избирателей депутатам Законодательного Собрания Новосибирской области в план реализации мероприятий государственной программы Новосибирской области «Развитие системы обращения с отходами производства и потребления в Новосибирской области» на очередной 2021 год приведена с учетом параметров областного бюджета н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жилищно-ком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 и энерге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          </w:t>
        <w:tab/>
        <w:t xml:space="preserve">        Д.Н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 Абба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 76 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Bookman Old Style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40:00Z</dcterms:created>
  <dc:creator>nat</dc:creator>
  <dc:description/>
  <cp:keywords/>
  <dc:language>en-US</dc:language>
  <cp:lastModifiedBy>Аббасова Наталья Анатольевна</cp:lastModifiedBy>
  <cp:lastPrinted>2021-03-12T12:42:00Z</cp:lastPrinted>
  <dcterms:modified xsi:type="dcterms:W3CDTF">2021-06-28T09:40:00Z</dcterms:modified>
  <cp:revision>2</cp:revision>
  <dc:subject/>
  <dc:title>МИНИСТЕРСТВО СТРОИТЕЛЬСТВА И ЖИЛИЩНО-КОММУНАЛЬНОГО ХОЗЯЙСТВА НОВОСИБИРСКОЙ ОБЛАСТИ</dc:title>
</cp:coreProperties>
</file>