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 19.01.2015 № 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лагаем к рассмотрению 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 (далее – проект программы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менения в программу внесены в ч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иведения параметров областного бюджета Новосибирской области к параметрам Закона Новосибирской области от 25.12.2020 № 45-ОЗ «Об областном бюджете Новосибирской области на 2021 год и плановый период 2022 и 2023 годов» (в редакции от 30.03.202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В целях приведения наименования целевых индикаторов и их показателей в соответствие с региональным проектом «Комплексная система обращения с ТКО (Новосибирская область) на территории Новосибирской области (далее – региональный проект) следующие целевые индикаторы с 2021 года исключе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доля обезвреживаемых, используемых отходов от объема отходов, образованных в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доля отходов, направляемых на захоронение, в общем объеме образованных отходов в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доля твердых коммунальных отходов, направляемых на захоронение, в общем объеме образованных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ведены с 2021 года новые целевые индикато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 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 введены в промышленную эксплуатацию мощности по утилизации твердых коммунальн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 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введены в промышленную эксплуатацию мощности по обработке (сортировке) твердых коммунальных отхо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целевых индикаторов приведены в соответствии с региональным проектом.</w:t>
      </w:r>
    </w:p>
    <w:p>
      <w:pPr>
        <w:pStyle w:val="Normal"/>
        <w:ind w:firstLine="709"/>
        <w:jc w:val="both"/>
        <w:rPr/>
      </w:pPr>
      <w:r>
        <w:rPr/>
        <w:t>3. Значения следующих целевых индикаторов приведены с учетом реализации мероприятий и параметров финансирования.</w:t>
      </w:r>
    </w:p>
    <w:tbl>
      <w:tblPr>
        <w:tblW w:w="9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460"/>
        <w:gridCol w:w="567"/>
        <w:gridCol w:w="567"/>
        <w:gridCol w:w="567"/>
        <w:gridCol w:w="567"/>
        <w:gridCol w:w="710"/>
        <w:gridCol w:w="571"/>
        <w:gridCol w:w="567"/>
        <w:gridCol w:w="709"/>
        <w:gridCol w:w="709"/>
        <w:gridCol w:w="567"/>
        <w:gridCol w:w="709"/>
        <w:gridCol w:w="563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индикатора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целевого индикатора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твердых коммунальных отходов, направленных на обработку (сортировку), в общей массе образованных твердых коммунальных отходов (нарастающим итогом)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</w:t>
            </w:r>
          </w:p>
        </w:tc>
        <w:tc>
          <w:tcPr>
            <w:tcW w:w="783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евых индикаторов приведены в соответствии с региональным проектом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личество полигонов твердых коммунальных отходов, отвечающих установленным требованиям (нарастающим итогом)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</w:t>
            </w:r>
          </w:p>
        </w:tc>
        <w:tc>
          <w:tcPr>
            <w:tcW w:w="783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ую дату в ГОРО и Перечень ОРО включено – 14 полигонов ТКО. С мая т.г. 1 ОРО прекратил приемку ТКО, в связи с исчерпанием ресурса. До конца 2021 года планируется включить еще 1 ОРО в ГРОРО. Итого на конец 2021 года ожидается 14 ОРО, отвечающих требованиям. В 2022 – 2023 годах планируется включение 1 ОРО в ГРОРО (полигон Северное). В 2024 году планируется включение в ГРОРО 16 ОРО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оличество площадок временного накопления твердых коммунальных отходов, созданных на территории Новосибирской области (ежегодно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</w:t>
            </w:r>
          </w:p>
        </w:tc>
        <w:tc>
          <w:tcPr>
            <w:tcW w:w="783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иведены с учетом предусмотренного финансирования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индикатора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целевого индикатора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 Количество приобретенных контейнеров для раздельного накопления твердых коммунальных отходов на территории Новосибирской области (ежегодно)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</w:t>
            </w:r>
          </w:p>
        </w:tc>
        <w:tc>
          <w:tcPr>
            <w:tcW w:w="783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 год значение приведено с учетом заявки направленной на получение средств федерального бюджета в минприроды РФ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индикатора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целевого индикатора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личество колесной техники специального назначения (приобретенной или переоборудованной в рамках государственной программы), использующей компримированный природный газ в качестве моторного топлива (нарастающим итогом)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ая редакци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</w:t>
            </w:r>
          </w:p>
        </w:tc>
        <w:tc>
          <w:tcPr>
            <w:tcW w:w="783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скорректировано с учетом проведения аукционных процедур региональным оператором на заключение контрактов на транспортирование ТКО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ект программы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нистр жилищно-комму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озяйства и энергети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            </w:t>
        <w:tab/>
        <w:t xml:space="preserve">                    Д.Н. Арх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6 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9:00Z</dcterms:created>
  <dc:creator>nat</dc:creator>
  <dc:description/>
  <cp:keywords/>
  <dc:language>en-US</dc:language>
  <cp:lastModifiedBy>Аббасова Наталья Анатольевна</cp:lastModifiedBy>
  <cp:lastPrinted>2021-03-24T08:17:00Z</cp:lastPrinted>
  <dcterms:modified xsi:type="dcterms:W3CDTF">2021-06-28T09:29:00Z</dcterms:modified>
  <cp:revision>2</cp:revision>
  <dc:subject/>
  <dc:title>МИНИСТЕРСТВО СТРОИТЕЛЬСТВА И ЖИЛИЩНО-КОММУНАЛЬНОГО ХОЗЯЙСТВА НОВОСИБИРСКОЙ ОБЛАСТИ</dc:title>
</cp:coreProperties>
</file>