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 19.01.2015 № 10-п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 (далее – проект программы) разработан в соответствие с параметрами Закона Новосибирской области от 25.12.2020 № 45-ОЗ «Об областном бюджете Новосибирской области на 2021 год и плановый период 2022 и 2023 годов» и сводной бюджетной росписью на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государственной программы в трехлетнем периоде, предусмотрены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бластного бюджета Новосибирской области – 87 207,9 тыс. рублей, в том числе по год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21 год – 39 337,7 тыс.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22 год – 46 052,6 тыс. руб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23 год –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финансирование расходов местных бюджетов в трехлетнем периоде на мероприятия государственной программы – 1 318,9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бюджетные источники – 6 837 566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инистр жилищно-коммуналь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энергетики Новосибирской области                                             Д.Н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4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1-06-28T08:44:00Z</dcterms:modified>
  <cp:revision>2</cp:revision>
  <dc:subject/>
  <dc:title/>
</cp:coreProperties>
</file>