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ПРОЕКТ</w:t>
      </w:r>
    </w:p>
    <w:p>
      <w:pPr>
        <w:pStyle w:val="ConsPlusTitle"/>
        <w:ind w:left="5954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я Правительства</w:t>
      </w:r>
    </w:p>
    <w:p>
      <w:pPr>
        <w:pStyle w:val="ConsPlusTitle"/>
        <w:ind w:left="5954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 30.08.2016 № 259-п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 о с т а н о в л я е 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нести в постановление Правительства Новосибирской области от 30.08.2016 № 259-п «Об установлении Порядка и условий использования геологической информации о недрах, обладателем которой является Новосибирская область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 В пункте 2 слова «временно исполняющего обязанности» исключить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</w:t>
      </w:r>
      <w:r>
        <w:rPr>
          <w:bCs/>
          <w:sz w:val="28"/>
          <w:szCs w:val="28"/>
        </w:rPr>
        <w:t xml:space="preserve">Порядке и условиях использования геологической информации о недрах, обладателем которой является Новосибирская область в </w:t>
      </w:r>
      <w:r>
        <w:rPr>
          <w:sz w:val="28"/>
          <w:szCs w:val="28"/>
        </w:rPr>
        <w:t>подпунктах 2, 3 пункта 2 после слова «собственных» дополнить словами «и (или) привлеченных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А.В. Севастьянов</w:t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</w:rPr>
      </w:pPr>
      <w:r>
        <w:rPr>
          <w:sz w:val="20"/>
        </w:rPr>
        <w:t>296 51 70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20"/>
              <w:widowControl w:val="fals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widowControl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Правительства Новосибирской области – министр сельского хозяйства Новосибирской области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20"/>
              <w:widowControl w:val="fals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widowControl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М. Лещ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инистр юстиции 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20"/>
              <w:widowControl w:val="fals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widowControl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.Н. Деркач</w:t>
            </w:r>
          </w:p>
          <w:p>
            <w:pPr>
              <w:pStyle w:val="Style20"/>
              <w:widowControl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яющий обязанности министра природных ресурсов и экологии Новосибирской области</w:t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20"/>
              <w:widowControl w:val="fals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widowControl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widowControl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.В. Севастьян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widowControl w:val="fals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управления правового, кадрового</w:t>
      </w:r>
    </w:p>
    <w:p>
      <w:pPr>
        <w:pStyle w:val="Style20"/>
        <w:widowControl w:val="fals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документационного обеспечения</w:t>
      </w:r>
    </w:p>
    <w:p>
      <w:pPr>
        <w:pStyle w:val="Style20"/>
        <w:widowControl w:val="fals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а природных ресурсов и экологии</w:t>
      </w:r>
    </w:p>
    <w:p>
      <w:pPr>
        <w:pStyle w:val="Style20"/>
        <w:widowControl w:val="fals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 xml:space="preserve">              А.П. Гаенко</w:t>
      </w:r>
    </w:p>
    <w:p>
      <w:pPr>
        <w:pStyle w:val="Style20"/>
        <w:widowControl w:val="false"/>
        <w:ind w:hanging="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Style20"/>
        <w:widowControl w:val="false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.С. Гафаров</w:t>
      </w:r>
    </w:p>
    <w:p>
      <w:pPr>
        <w:pStyle w:val="Style20"/>
        <w:widowControl w:val="false"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96 51 6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;Times New Roman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eastAsia="Times New Roman;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8:00Z</dcterms:created>
  <dc:creator>Богатырева И.В.</dc:creator>
  <dc:description/>
  <cp:keywords/>
  <dc:language>en-US</dc:language>
  <cp:lastModifiedBy>Бондаренко Ольга Викторовна</cp:lastModifiedBy>
  <cp:lastPrinted>2022-06-28T16:21:00Z</cp:lastPrinted>
  <dcterms:modified xsi:type="dcterms:W3CDTF">2022-07-11T06:36:00Z</dcterms:modified>
  <cp:revision>8</cp:revision>
  <dc:subject/>
  <dc:title/>
</cp:coreProperties>
</file>