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О проведении </w:t>
      </w:r>
      <w:r>
        <w:rPr>
          <w:b w:val="false"/>
          <w:sz w:val="28"/>
          <w:szCs w:val="28"/>
        </w:rPr>
        <w:t xml:space="preserve">регионального конкурса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Лучшие практики в сферах социальной защиты населения и социального обслуживания граждан в Новосибирской обла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вышения усиления социальной поддержки населения, повышения качества социального обслуживания и социального сопровождения граждан в различных жизненных ситуациях, а также выявления и распространения эффективных практик в сфере социальной защиты на территории Новосибирской области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правлению комплексного анализа и социального проектировать организовать ежегодное проведение регионального конкурса «Лучшие практики в сфере социальной защиты на территории Новосибирской област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2. Утвердить прилагаемы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) положение о проведении регионального конкурса «Лучшие практики в сфере социальной защиты на территории Новосибирской области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состав конкурсной комиссии по проведению регионального конкурса «Лучшие практики в сфере социальной защиты на территории Новосибирской области»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приказа возложить на первого заместителя министра труда и социального развития Новосибирской области Москалеву Е.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     Е.В. Бахар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труда и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звития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2023 г. № __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проведении регионального конкурса «Лучшие практики </w:t>
      </w:r>
      <w:r>
        <w:rPr>
          <w:sz w:val="28"/>
          <w:szCs w:val="28"/>
          <w:lang w:eastAsia="ru-RU"/>
        </w:rPr>
        <w:t>в сферах социальной защиты населения и социального обслуживания граждан в 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 Настоящее положение о проведении регионального конкурса «Лучшие практики </w:t>
      </w:r>
      <w:r>
        <w:rPr>
          <w:sz w:val="28"/>
          <w:szCs w:val="28"/>
          <w:lang w:eastAsia="ru-RU"/>
        </w:rPr>
        <w:t>в сферах социальной защиты населения и социального обслуживания граждан в Новосибирской области</w:t>
      </w:r>
      <w:r>
        <w:rPr>
          <w:sz w:val="28"/>
          <w:szCs w:val="28"/>
        </w:rPr>
        <w:t xml:space="preserve">» (далее – Положение) определяет порядок проведения на территории Новосибирской области регионального конкурса «Лучшие практики </w:t>
      </w:r>
      <w:r>
        <w:rPr>
          <w:sz w:val="28"/>
          <w:szCs w:val="28"/>
          <w:lang w:eastAsia="ru-RU"/>
        </w:rPr>
        <w:t>в сферах социальной защиты населения и социального обслуживания граждан в Новосибирской области</w:t>
      </w:r>
      <w:r>
        <w:rPr>
          <w:sz w:val="28"/>
          <w:szCs w:val="28"/>
        </w:rPr>
        <w:t>» (далее – конкурс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 Конкурс проводится среди</w:t>
      </w:r>
      <w:r>
        <w:rPr>
          <w:sz w:val="28"/>
          <w:szCs w:val="28"/>
          <w:lang w:eastAsia="ru-RU"/>
        </w:rPr>
        <w:t xml:space="preserve"> организаций любой формы собственности, оказывающих услуги в сферах социальной защиты населения и социального обслуживания граждан в Новосибирской области </w:t>
      </w:r>
      <w:r>
        <w:rPr>
          <w:sz w:val="28"/>
          <w:szCs w:val="28"/>
        </w:rPr>
        <w:t>(далее – Организации)</w:t>
      </w:r>
      <w:r>
        <w:rPr>
          <w:sz w:val="28"/>
          <w:szCs w:val="28"/>
          <w:lang w:eastAsia="ru-RU"/>
        </w:rPr>
        <w:t>, осуществляющих деятельность на территории Новосибирской обла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Каждый участник конкурса представляет не более трех практик </w:t>
      </w:r>
      <w:r>
        <w:rPr>
          <w:sz w:val="28"/>
          <w:szCs w:val="28"/>
          <w:lang w:eastAsia="ru-RU"/>
        </w:rPr>
        <w:t>в сферах социальной защиты населения и социального обслуживания граждан в Новосибирской области (далее – практик)</w:t>
      </w:r>
      <w:r>
        <w:rPr>
          <w:sz w:val="28"/>
          <w:szCs w:val="28"/>
        </w:rPr>
        <w:t xml:space="preserve">. В рамках одной номинации предоставляется не более одной практики.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Конкурс проводится в целях выявления эффективных практик для их дальнейшего тиражир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инципами проведения конкурса являются гласность, открытость, прозрачность обеспечение равных возможностей для участия в не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частие в конкурсе является добровольным и означает ознакомление и согласие участников конкурса с Положение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5. Конкурс проводится министерством труда и социального развития Новосибирской области (далее - министерство) ежегодно по следующим номинация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) «</w:t>
      </w:r>
      <w:r>
        <w:rPr>
          <w:rFonts w:eastAsia="Times New Roman"/>
          <w:sz w:val="28"/>
          <w:szCs w:val="28"/>
          <w:lang w:eastAsia="ru-RU"/>
        </w:rPr>
        <w:t>Лучшая практика комплексной поддержки семей с детьми, находящихся в трудной жизненной ситуации»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) «Лучшая практика по развитию социальной инфраструктуры (социальных сервисов) для семей с детьми»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 w:val="28"/>
          <w:szCs w:val="28"/>
          <w:lang w:eastAsia="ru-RU"/>
        </w:rPr>
        <w:t>3) «Лучшая практика поддержки семей, воспитывающих детей с инвалидностью и детей с ограниченными возможностями здоровья»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 w:val="28"/>
          <w:szCs w:val="28"/>
          <w:lang w:eastAsia="ru-RU"/>
        </w:rPr>
        <w:t>4) «Лучшая практика по развитию стационарозамещающих услуг детям с инвалидностью»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 w:val="28"/>
          <w:szCs w:val="28"/>
          <w:lang w:eastAsia="ru-RU"/>
        </w:rPr>
        <w:t>5) «Лучшая практика комплексного сопровождения несовершеннолетних, находящихся в конфликте с законом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 «Лучшая практика по обеспечению безопасности детей, профилактики детского и семейного неблагополучия»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 «Лучшая практика организации социального сопровождения замещающих семей, в том числе в дистанционном формате»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8) «Лучшая практика организации долговременного ухода за гражданами пожилого возраста и инвалидами </w:t>
      </w:r>
      <w:r>
        <w:rPr>
          <w:sz w:val="28"/>
          <w:szCs w:val="28"/>
        </w:rPr>
        <w:t>в стационарной форме социального обслуживания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) «Лучшая практика организации долговременного ухода за гражданами пожилого возраста и инвалидами </w:t>
      </w:r>
      <w:r>
        <w:rPr>
          <w:sz w:val="28"/>
          <w:szCs w:val="28"/>
        </w:rPr>
        <w:t>в полустационарной форме социального обслуживания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0) «Лучшая практика организации долговременного ухода за гражданами пожилого возраста и инвалидами </w:t>
      </w:r>
      <w:r>
        <w:rPr>
          <w:sz w:val="28"/>
          <w:szCs w:val="28"/>
          <w:lang w:eastAsia="ru-RU"/>
        </w:rPr>
        <w:t>в форме социального обслуживания на дому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) «Лучшая практика по реализации программ в рамках формирования у граждан пожилого возраста активной жизненной позиции и здорового образа жизни»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 w:val="28"/>
          <w:szCs w:val="28"/>
          <w:lang w:eastAsia="ru-RU"/>
        </w:rPr>
        <w:t>12) «Лучшая практика организации активного досуга граждан пожилого возраста и инвалидов»;</w:t>
      </w:r>
    </w:p>
    <w:p>
      <w:pPr>
        <w:pStyle w:val="Normal"/>
        <w:ind w:firstLine="709"/>
        <w:rPr/>
      </w:pPr>
      <w:r>
        <w:rPr>
          <w:sz w:val="28"/>
          <w:szCs w:val="28"/>
        </w:rPr>
        <w:t>13) «Лучшая практика по социальной реабилитации и абилитации граждан с инвалидностью в стационарной форме социального обслужива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) «Лучшая практика по социальной реабилитации и абилитации граждан с инвалидностью в полустационарной форме социального обслуживания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6. Решение о проведении конкурса оформляется приказом министерства и содержит следующую информацию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конкурса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аты начала и окончания приема заявок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Информация о проведении конкурса размещается на официальном сайте министерства в информационно-телекоммуникационной сети «Интернет» (далее - сайт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8. Для участия в конкурсе Организации подают в министерство заявку на участие в региональном конкурсе «Лучшие практики в сферах социальной защиты населения и социального обслуживания граждан в Новосибирской области» (далее - заявка), а также согласие на публикацию (размещение) в сети «Интернет» информации об участнике отбора, о подаваемой заявке (по форме в приложении № 1 Положения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подается в министерство руководителем Организации лично (его уполномоченным представителем) или почтовым отправлением по юридическому адресу министерства либо в электронном виде с использованием электронной подписи до даты, определенной приказом министерства о проведении конкурса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может быть изменена или отозвана заявителем до окончания срока приема заявок путем направления в министерство письменного заявления. Отозванные заявки не учитываются при проведении конкурс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9. К заявке по усмотрению заявителя могут быть приложены любые документы, подтверждающие информацию, отраженную в заявке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еопрезентации и видеоматериалы, представленные участниками конкурса, не должны содержать рекламные материалы, материалы, оскорбляющие честь и достоинство людей, а также не должны нарушать авторские и смежные права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фото- и видеосъемке получателей услуг необходимо их письменное согласие на проведение такой съемки и публичной демонстрации ее результа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10. Для организации регионального конкурса создается конкурсная комиссия по проведению конкурса </w:t>
      </w:r>
      <w:r>
        <w:rPr>
          <w:sz w:val="28"/>
          <w:szCs w:val="28"/>
        </w:rPr>
        <w:t xml:space="preserve">«Лучшие практики </w:t>
      </w:r>
      <w:r>
        <w:rPr>
          <w:sz w:val="28"/>
          <w:szCs w:val="28"/>
          <w:lang w:eastAsia="ru-RU"/>
        </w:rPr>
        <w:t>в сферах социальной защиты населения и социального обслуживания граждан в Новосиби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(далее - конкурсная комиссия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нкурсной комиссии руководит деятельностью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Секретарь конкурсной комиссии организует проведение заседания конкурсной комиссии, формирует повестку заседания, информирует членов конкурсной комиссии об очередном заседании, а также ведет и оформляет протокол ее заседания. В случае отсутствия секретаря конкурсной комиссии его обязанности возлагаются на одного из членов конкурсной комиссии решением председателя (заместителя председателя) конкурсной комисс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1. Основными функциями конкурсной комиссии являются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 участников конкурса по вопросам организации и проведения конкурса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ссмотрение и оценка поданных участниками конкурса документов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нятие решения об определении победителей конкурса в каждой номин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2. Заседание конкурсной комиссии считается правомочным, если в нем приняли участие не менее 2/3 членов конкурсной комисс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Решение конкурсной комиссии принимается большинством голосов присутствующих на заседании членов конкурсной комиссии на основании оценочных </w:t>
      </w:r>
      <w:hyperlink r:id="rId5">
        <w:r>
          <w:rPr>
            <w:rStyle w:val="InternetLink"/>
            <w:sz w:val="28"/>
            <w:szCs w:val="28"/>
            <w:lang w:eastAsia="ru-RU"/>
          </w:rPr>
          <w:t>листов</w:t>
        </w:r>
      </w:hyperlink>
      <w:r>
        <w:rPr>
          <w:sz w:val="28"/>
          <w:szCs w:val="28"/>
          <w:lang w:eastAsia="ru-RU"/>
        </w:rPr>
        <w:t xml:space="preserve"> (по форме в приложении № 1 Положения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3. Победителем конкурса в каждой номинации становится Организация, получившая большее количество баллов. В каждой номинации определяется по одному призеру. При равенстве количества полученных баллов в соответствующей номинации у нескольких участников регионального этапа конкурса, места распределяются на основании решения председателя конкурсной комиссии, который имеет право решающего голос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4. Решения конкурсной комиссии оформляются протоколом заседания конкурсной комиссии, который подписывается всеми членами конкурсной комиссии и размещается на сайте министерства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По итогам конкурса победители награждаются дипломами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left"/>
        <w:rPr>
          <w:i/>
          <w:i/>
          <w:color w:val="FF0000"/>
          <w:sz w:val="28"/>
          <w:szCs w:val="20"/>
          <w:lang w:bidi="en-US"/>
        </w:rPr>
      </w:pPr>
      <w:r>
        <w:rPr>
          <w:i/>
          <w:color w:val="FF0000"/>
          <w:sz w:val="28"/>
          <w:szCs w:val="20"/>
          <w:lang w:bidi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регионального конкурса «Лучшие практики </w:t>
            </w:r>
            <w:r>
              <w:rPr>
                <w:sz w:val="28"/>
                <w:szCs w:val="28"/>
                <w:lang w:eastAsia="ru-RU"/>
              </w:rPr>
              <w:t>в сферах социальной защиты населения и социального обслуживания граждан в Новосибир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ка на участие в региональном конкурсе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Лучшие практики </w:t>
      </w:r>
      <w:r>
        <w:rPr>
          <w:sz w:val="28"/>
          <w:szCs w:val="28"/>
          <w:lang w:eastAsia="ru-RU"/>
        </w:rPr>
        <w:t>в сферах социальной защиты населения и социального обслуживания граждан в 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Раздел 1. </w:t>
            </w:r>
            <w:r>
              <w:rPr>
                <w:rFonts w:eastAsia="Times New Roman"/>
                <w:b/>
                <w:sz w:val="24"/>
                <w:szCs w:val="24"/>
              </w:rPr>
              <w:t>Общие сведения об орган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Times New Roman"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ридический и фактический адрес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Times New Roman"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Times New Roman"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ые сет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Раздел 2. Информация о практик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р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Times New Roman"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ография реализации практики и численный охва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д начала реализации пр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фера применения эффективной пр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Times New Roman"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группа с указанием жизненной ситу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Times New Roman"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держание практи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(не более 2 стра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ловия оказания пр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тапы внедрения эффективной практики с указанием сроков каждого этап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Times New Roman"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сурсы, необходимые для реализации пр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Times New Roman"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ивность практики (количественные и качественные результат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Times New Roman"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циальные партне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Times New Roman"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чень локальных актов, рабочей документации, </w:t>
            </w:r>
            <w:r>
              <w:rPr>
                <w:rFonts w:eastAsia="Times New Roman"/>
                <w:sz w:val="24"/>
                <w:szCs w:val="24"/>
              </w:rPr>
              <w:t xml:space="preserve">иных документов и материалов, обеспечивающие методическую поддержку внедрения пр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Times New Roman"/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сылки на информацию о практик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товность к тиражированию пр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left="131" w:firstLine="120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проведении регионального конкурса «Лучшие практики </w:t>
            </w:r>
            <w:r>
              <w:rPr>
                <w:sz w:val="28"/>
                <w:szCs w:val="28"/>
                <w:lang w:eastAsia="ru-RU"/>
              </w:rPr>
              <w:t>в сферах социальной защиты населения и социального обслуживания граждан в Новосибир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й лист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онального конкурса </w:t>
      </w:r>
      <w:r>
        <w:rPr>
          <w:sz w:val="28"/>
          <w:szCs w:val="28"/>
        </w:rPr>
        <w:t xml:space="preserve">«Лучшие практики </w:t>
      </w:r>
      <w:r>
        <w:rPr>
          <w:sz w:val="28"/>
          <w:szCs w:val="28"/>
          <w:lang w:eastAsia="ru-RU"/>
        </w:rPr>
        <w:t>в сферах социальной защиты населения и социального обслуживания граждан в 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Наименование номинации: 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организации: 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Наименование практики: 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953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симальные бал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сть изложения практики и применяемых форм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основанность практики </w:t>
            </w:r>
            <w:r>
              <w:rPr>
                <w:sz w:val="24"/>
                <w:szCs w:val="24"/>
                <w:lang w:eastAsia="ru-RU"/>
              </w:rPr>
              <w:t>(наличие доказанной эффективности, достижение запланированных позитивных изменений в жизни конкретных групп населения, наличие причинно-следственной связи между реализацией практики и достигнутыми социальными эффект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ультативность практики (</w:t>
            </w:r>
            <w:r>
              <w:rPr>
                <w:sz w:val="24"/>
                <w:szCs w:val="24"/>
                <w:lang w:eastAsia="ru-RU"/>
              </w:rPr>
              <w:t>оценка подтвержденной положительной динамики конечных результатов реализации прак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чество и полнота описания практики и представленной презентации (четкость и доступность материалов, качество и полнота проработки ситу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ражируемость практики (степень готовности практики к системному тиражированию, включая наличие документов и материалов, обеспечивающих методическую поддержку внедрения прак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уемые ресурсы, привлечение сторонних организаций и воло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труда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 г. № _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конкурсной комиссии по проведению регионального конкур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е практики </w:t>
      </w:r>
      <w:r>
        <w:rPr>
          <w:sz w:val="28"/>
          <w:szCs w:val="28"/>
          <w:lang w:eastAsia="ru-RU"/>
        </w:rPr>
        <w:t>в сферах социальной защиты населения и социального обслуживания граждан в 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25"/>
        <w:gridCol w:w="7371"/>
      </w:tblGrid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р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социального развития Новосибирской области, председатель конкурсной комиссии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Екате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труда и социального развития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еализации социальных проектов и программ управления комплексного анализа и социального проектирования министерства труда и социального развития Новосибирской области, секретарь конкурсной комиссии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ю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Евген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семьи, материнства и детства управления семейной политики и защиты прав детей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аленти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и социального обслуживания населения и реабилитации инвалидов министерства труда и социального развития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гнат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льг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ководитель Регионального ресурсного центра «Семья и дети»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(по согласованию)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тюфеева Жа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ндидат психологических наук, доцент кафедры управления образованием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(по согласованию)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онтова Анастас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ветеранов и лиц с инвалидностью управления организации социального обслуживания населения и реабилитации инвалидов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анализа и социального проектирования министерства труда и социального развития Новосибирской области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autoSpaceDE w:val="false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84B796270B19ED63DDA294FAF15AEFEA51F2614510F02967791C1F4570471CFC4A00B96A2DEFF44B357DDBA916B49CAB612B4C4FDF6A6587B122A26S6z0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9:00Z</dcterms:created>
  <dc:creator>sata</dc:creator>
  <dc:description/>
  <cp:keywords/>
  <dc:language>en-US</dc:language>
  <cp:lastModifiedBy>Зверева Ирина Юрьевна</cp:lastModifiedBy>
  <cp:lastPrinted>2023-03-16T09:07:00Z</cp:lastPrinted>
  <dcterms:modified xsi:type="dcterms:W3CDTF">2023-03-16T02:19:00Z</dcterms:modified>
  <cp:revision>2</cp:revision>
  <dc:subject/>
  <dc:title/>
</cp:coreProperties>
</file>