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 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Об утверждении </w:t>
        </w:r>
      </w:hyperlink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ежемесячной надбавки к должностному окладу за особые условия государственной гражданской службы, премий за выполнение особо важных и сложных заданий и материальной помощи государственным гражданским служащим государственной инспекции по охране объектов культурного наслед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и положения о порядке выплаты ежемесячной надбавки за сложность, напряженность, высокие достижения в труде и специальный режим работы, премии по результатам работы и материальной помощи работникам, замещающим должности, не являющиеся должностями государственной гражданской службы Новосибирской области, в государственной инспекции по охране объектов культурного наследия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5, частями 7, 8 статьи 50 Федерального закона от 27.07.2004 № 79-ФЗ «О государственной гражданской службе Российской Федерации» (далее – Закон № 79-ФЗ), постановлением Губернатора Новосибирской области от 13.07.2007 № 285 «Об утверждении Положения об оплате труда в органах государственной власти, государственных органах Новосибирской области»,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(далее – Положение об оплате труда), от 06.02.2006               № 38 «О мерах по повышению уровня правового обеспечения деятельности исполнительных органов государственной власти Новосибирской области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выплаты ежемесячной надбавки к должностному окладу за особые условия государственной гражданской службы, премий за выполнение особо важных и сложных заданий и материальной помощи государственным гражданским служащим государственной инспекции по охране объектов культурного наследия Новосибирской области </w:t>
      </w:r>
      <w:r>
        <w:rPr>
          <w:bCs/>
          <w:color w:val="000000"/>
          <w:sz w:val="28"/>
          <w:szCs w:val="28"/>
        </w:rPr>
        <w:t>согласно приложению № 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выплаты ежемесячной надбавки за сложность, напряженность, высокие достижения в труде и специальный режим работы, премии по результатам работы и материальной помощи работникам, замещающим должности, не являющиеся должностями государственной гражданской службы Новосибирской области, в государственной инспекции по охране объектов культурного наследия Новосибирской области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Г. Медв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. Пышкина</w:t>
      </w:r>
    </w:p>
    <w:p>
      <w:pPr>
        <w:pStyle w:val="Normal"/>
        <w:rPr/>
      </w:pPr>
      <w:r>
        <w:rPr>
          <w:sz w:val="20"/>
          <w:szCs w:val="20"/>
        </w:rPr>
        <w:t>222 38 5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29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2:00Z</dcterms:created>
  <dc:creator>Bogomazova</dc:creator>
  <dc:description/>
  <cp:keywords/>
  <dc:language>en-US</dc:language>
  <cp:lastModifiedBy>giookn</cp:lastModifiedBy>
  <cp:lastPrinted>2010-11-03T10:01:00Z</cp:lastPrinted>
  <dcterms:modified xsi:type="dcterms:W3CDTF">2020-06-03T06:49:00Z</dcterms:modified>
  <cp:revision>6</cp:revision>
  <dc:subject/>
  <dc:title/>
</cp:coreProperties>
</file>