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осударственной инспекции по охране объектов культурного наследия Новосиби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выплаты ежемесячной надбавки за сложность, напряженность, высокие достижения в труде и специальный режим работы, премии по результатам работы и материальной помощи работникам, замещающим должности, не являющиеся должностями государственной гражданской службы Новосибирской области, в государственной инспекции по охране объектов культурного наследия Новосибирской области</w:t>
        <w:br/>
        <w:t>(далее - Полож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"/>
      <w:bookmarkStart w:id="3" w:name="sub_1000"/>
      <w:bookmarkStart w:id="4" w:name="sub_1"/>
      <w:bookmarkEnd w:id="3"/>
      <w:bookmarkEnd w:id="4"/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ежемесячной надбавки к должностному окладу за сложность, напряженность, высокие достижения в труде и специальный режим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сложность, напряженность, высокие достижения в труде и специальный режим работы (далее - ежемесячная надбавка) работникам, замещающим должности, не являющиеся должностями государственной гражданской службы Новосибирской области (далее - работники), в государственной  инспекции по охране объектов культурного наследия Новосибирской области (далее - Инспекция) выплачивается в пределах фонда оплаты труда Инспекции одновременно с выплатой должностного оклада за соответствующий месяц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>2.2. Размер ежемесячной надбавки работникам устанавливается приказом начальника Инспекции с учетом объема и качества выполняемых ими должностных обязанностей, интенсивности труда и режима рабочего времени в пределах, установленных Положением об оплате труда (до 100 процентов должностного оклада), на основании представления непосредственного их руко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зависимости от результатов исполнения должностных обязанностей и изменения условий труда размер ежемесячной надбавки может пересматриваться в сторону увеличения (но не более установленного Положением об оплате труда), либо уменьшения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премий за сложность, напряженность, высокие достижения в труде и специальный режим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"/>
      <w:bookmarkEnd w:id="8"/>
      <w:r>
        <w:rPr>
          <w:rFonts w:cs="Times New Roman" w:ascii="Times New Roman" w:hAnsi="Times New Roman"/>
          <w:sz w:val="28"/>
          <w:szCs w:val="28"/>
        </w:rPr>
        <w:t>3.1. Премия по результатам работы (далее - премия) выплачивается в процентах от должностного оклада за календарный период года (месяц, квартал, год) на основании приказа начальника Инспекции о премировании в пределах фонда оплаты труда Инспекции и максимальными размерами для конкретного работника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End w:id="9"/>
      <w:r>
        <w:rPr>
          <w:rFonts w:cs="Times New Roman" w:ascii="Times New Roman" w:hAnsi="Times New Roman"/>
          <w:sz w:val="28"/>
          <w:szCs w:val="28"/>
        </w:rPr>
        <w:t>3.2. Размер премии работникам устанавливается на основании представления непосредственного их руководителя, с учетом их личного вклада в деятельность Инспекции и результаты работы за конкретный календарный период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материальной помощ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4.1. Материальная помощь работникам выплачивается в размере двух должностных окладов в течение календарного года в пределах утвержденного фонда оплаты труда Инспекции.</w:t>
      </w:r>
    </w:p>
    <w:p>
      <w:pPr>
        <w:pStyle w:val="Normal"/>
        <w:ind w:firstLine="720"/>
        <w:jc w:val="both"/>
        <w:rPr/>
      </w:pPr>
      <w:bookmarkStart w:id="11" w:name="sub_4"/>
      <w:bookmarkEnd w:id="11"/>
      <w:r>
        <w:rPr>
          <w:rFonts w:cs="Times New Roman" w:ascii="Times New Roman" w:hAnsi="Times New Roman"/>
          <w:sz w:val="28"/>
          <w:szCs w:val="28"/>
        </w:rPr>
        <w:t>4.2. Работникам, принятым в Инспекцию либо уволенным из Инспекции в течение календарного года, материальная помощь выплачивается пропорционально отработанному в календарном году времени.</w:t>
      </w:r>
    </w:p>
    <w:p>
      <w:pPr>
        <w:pStyle w:val="Normal"/>
        <w:ind w:firstLine="720"/>
        <w:jc w:val="both"/>
        <w:rPr/>
      </w:pPr>
      <w:bookmarkStart w:id="12" w:name="sub_5"/>
      <w:r>
        <w:rPr>
          <w:rFonts w:cs="Times New Roman" w:ascii="Times New Roman" w:hAnsi="Times New Roman"/>
          <w:sz w:val="28"/>
          <w:szCs w:val="28"/>
        </w:rPr>
        <w:t>4.3. При наличии экономии по фонду оплаты труда Инспекции работникам дополнительно может быть выплачена материальная помощь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мерти близких родственников (родителей, супруга(и), детей) – в размере трех должностных окладов, на основании копии свидетельства о смерти и документов, подтверждающих род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ождения ребенка – в размере двух должностных окладов, на основании копии свидетельства о рож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и брака – в размере одного должностного оклада, на основании копии свидетельства о регистрации бра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раты или повреждения имущества в результате стихийного бедствия, пожара, кражи, аварий систем водоснабжения, отопления и других чрезвычайных обстоятельствах – в размере одного должностного оклада на основании подтверждающих документов из соответствующи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уждаемости в дорогостоящем лечении в связи с несчастным случаем, аварией, восстановлением после длительной болезни – в размере одного должностного оклада на основании медицинского заключения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46"/>
      <w:r>
        <w:rPr>
          <w:rFonts w:cs="Times New Roman" w:ascii="Times New Roman" w:hAnsi="Times New Roman"/>
          <w:sz w:val="28"/>
          <w:szCs w:val="28"/>
        </w:rPr>
        <w:t>Выплата материальной помощи работникам  в случаях указанных в пунктах 4, 5 настоящего Положения осуществляется на основании  их личного заявления по согласованию с их непосредственным руководителем и приказа начальника Инспекции, а в его отсутствие – лица, исполняющего обязанности начальника Инспек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20"/>
        <w:jc w:val="both"/>
        <w:rPr/>
      </w:pPr>
      <w:bookmarkStart w:id="14" w:name="sub_1446"/>
      <w:r>
        <w:rPr>
          <w:rFonts w:cs="Times New Roman" w:ascii="Times New Roman" w:hAnsi="Times New Roman"/>
          <w:sz w:val="28"/>
          <w:szCs w:val="28"/>
        </w:rPr>
        <w:t>В случае смерти работника, при наличии экономии фонда оплаты труда, выплачивается единовременная материальная помощь, в размере трех должностных окладов, одному из близких родственников по заявлению названного лица на имя начальника Инспекции при предъявлении копии свидетельства о смерти и документов, подтверждающих родство.</w:t>
      </w:r>
      <w:bookmarkStart w:id="15" w:name="sub_1447"/>
      <w:bookmarkEnd w:id="14"/>
    </w:p>
    <w:p>
      <w:pPr>
        <w:pStyle w:val="Normal"/>
        <w:widowControl/>
        <w:numPr>
          <w:ilvl w:val="1"/>
          <w:numId w:val="4"/>
        </w:numPr>
        <w:autoSpaceDE w:val="true"/>
        <w:ind w:left="0" w:firstLine="720"/>
        <w:jc w:val="both"/>
        <w:rPr/>
      </w:pPr>
      <w:bookmarkStart w:id="16" w:name="sub_5"/>
      <w:bookmarkEnd w:id="15"/>
      <w:r>
        <w:rPr>
          <w:rFonts w:cs="Times New Roman" w:ascii="Times New Roman" w:hAnsi="Times New Roman"/>
          <w:sz w:val="28"/>
          <w:szCs w:val="28"/>
        </w:rPr>
        <w:t>Материальная помощь не оказывается работникам, находящимся в отпуске по уходу за ребенком до достижения им возраста трех лет, за исключением случаев указанных в пункте 5.</w:t>
      </w:r>
      <w:bookmarkEnd w:id="16"/>
    </w:p>
    <w:sectPr>
      <w:headerReference w:type="default" r:id="rId4"/>
      <w:headerReference w:type="first" r:id="rId5"/>
      <w:type w:val="nextPage"/>
      <w:pgSz w:w="11906" w:h="16800"/>
      <w:pgMar w:left="1100" w:right="800" w:gutter="0" w:header="426" w:top="10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B4B4B4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56.0" TargetMode="External"/><Relationship Id="rId3" Type="http://schemas.openxmlformats.org/officeDocument/2006/relationships/hyperlink" Target="garantf1://12025268.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8:00Z</dcterms:created>
  <dc:creator>НПП "Гарант-Сервис"</dc:creator>
  <dc:description>Документ экспортирован из системы ГАРАНТ</dc:description>
  <cp:keywords/>
  <dc:language>en-US</dc:language>
  <cp:lastModifiedBy>giookn</cp:lastModifiedBy>
  <cp:lastPrinted>2012-10-11T16:11:00Z</cp:lastPrinted>
  <dcterms:modified xsi:type="dcterms:W3CDTF">2020-04-09T10:19:00Z</dcterms:modified>
  <cp:revision>16</cp:revision>
  <dc:subject/>
  <dc:title/>
</cp:coreProperties>
</file>