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убернатор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я Губернатора Новосибирской области от 19.10.2015 № 205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Губернатора Новосибирской области от 19.10.2015 № 205-р «О развертывании системы обеспечения вызова экстренных оперативных служб в Новосибирской области по единому номеру «11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Городецкий</w:t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5:00Z</dcterms:created>
  <dc:creator>Косарев Илья Константинович</dc:creator>
  <dc:description/>
  <cp:keywords/>
  <dc:language>en-US</dc:language>
  <cp:lastModifiedBy>Белкина Татьяна Викторовна</cp:lastModifiedBy>
  <cp:lastPrinted>2015-09-02T14:49:00Z</cp:lastPrinted>
  <dcterms:modified xsi:type="dcterms:W3CDTF">2017-09-06T07:35:00Z</dcterms:modified>
  <cp:revision>3</cp:revision>
  <dc:subject/>
  <dc:title/>
</cp:coreProperties>
</file>