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6151"/>
              <w:gridCol w:w="540"/>
              <w:gridCol w:w="1233"/>
            </w:tblGrid>
            <w:tr>
              <w:trPr/>
              <w:tc>
                <w:tcPr>
                  <w:tcW w:w="1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2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сибир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каз министерства социального развития Новосибирской области от 17.01.2014 №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17.01.2014 № 10 «Об утверждении формы письменного обязательства» следующие измен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ункт 2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 Контроль за исполнением настоящего приказа возложить на заместителя министра труда и социального развития Новосибирской области Ануфриеву Р.В.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 форме письменного обязательства о внесении денежного взноса для предоставления жилого помещения в специальном доме для одиноких граждан пожилого возрас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лова «В министерство социального развития Новосибирской области» заменить словами «В министерство труда и социального развития Новосиби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цифры «99» заменить цифрами «91».</w:t>
            </w:r>
          </w:p>
          <w:p>
            <w:pPr>
              <w:pStyle w:val="3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</w:t>
            </w:r>
          </w:p>
          <w:p>
            <w:pPr>
              <w:pStyle w:val="3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язанности министра                                                                        Я.А. Фролов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2:00Z</dcterms:created>
  <dc:creator>Lmv</dc:creator>
  <dc:description/>
  <dc:language>en-US</dc:language>
  <cp:lastModifiedBy>Фомин Данила Андреевич</cp:lastModifiedBy>
  <cp:lastPrinted>2018-02-07T14:48:00Z</cp:lastPrinted>
  <dcterms:modified xsi:type="dcterms:W3CDTF">2018-02-26T05:52:00Z</dcterms:modified>
  <cp:revision>2</cp:revision>
  <dc:subject/>
  <dc:title/>
</cp:coreProperties>
</file>