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886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распоряжения Правительства Новосибирской области </w:t>
      </w:r>
    </w:p>
    <w:p>
      <w:pPr>
        <w:pStyle w:val="Normal"/>
        <w:jc w:val="center"/>
        <w:rPr/>
      </w:pPr>
      <w:r>
        <w:rPr/>
        <w:t xml:space="preserve">«О проекте прогнозного плана приватизации государственного имущества Новосибирской области на 2020 год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ект распоряжения Правительства Новосибирской области «О проекте прогнозного плана приватизации государственного имущества Новосибирской области на 2020год», разработан в соответствии с Федеральным законом от 21.12.2001 № 178-ФЗ «О приватизации государственного и муниципального имущества», Законом Новосибирской области от 20.05.2004 № 181-ОЗ «О приватизации государственного имущества Новосибирской области» (далее – Закон № 181-ОЗ).</w:t>
      </w:r>
    </w:p>
    <w:p>
      <w:pPr>
        <w:pStyle w:val="Normal"/>
        <w:ind w:firstLine="708"/>
        <w:jc w:val="both"/>
        <w:rPr/>
      </w:pPr>
      <w:r>
        <w:rPr/>
        <w:t>Во исполнение статьи 5, 6 Закона № 181-ОЗ департаментом имущества и земельных отношений Новосибирской области (далее – департамент) разработан проект прогнозного плана приватизации государственного имущества Новосибирской области на 2020 год (далее – прогнозный план на 2020 год), содержащий перечень государственного имущества Новосибирской области, подлежащего приватизации в очередном финансовом году. В прогнозном плане указаны характеристики областного имущества, которое планируется приватизировать в 2020 году, сведения о планируемом доходе от приватизации областного имущества, содержащие информацию об остаточной стоимости объектов недвижимости и кадастровой стоимости земельных участков.</w:t>
      </w:r>
    </w:p>
    <w:p>
      <w:pPr>
        <w:pStyle w:val="Normal"/>
        <w:ind w:firstLine="708"/>
        <w:jc w:val="both"/>
        <w:rPr/>
      </w:pPr>
      <w:r>
        <w:rPr/>
        <w:t>Согласно ст. 5 Закона в графе 6 «Планируемый доход, тыс. руб.» указано суммарное значение графы 4 «Остаточная стоимость здания, помещения, сооружения, оборудования, тыс. руб.» и графы 5 «Кадастровая стоимость земельного участка, тыс. руб.».</w:t>
      </w:r>
    </w:p>
    <w:p>
      <w:pPr>
        <w:pStyle w:val="Normal"/>
        <w:ind w:firstLine="708"/>
        <w:jc w:val="both"/>
        <w:rPr/>
      </w:pPr>
      <w:r>
        <w:rPr/>
        <w:t>В графе 4 указаны значения остаточной стоимости согласно данных Реестра государственной собственности Новосибирской области. В случае если остаточная стоимость объекта недвижимого имущества по данным Реестра государственной собственности Новосибирской области равна 0 (ноль) рублей 00 копеек, то в графе 4 «Остаточная стоимость здания, помещения, сооружения, оборудования, тыс. руб.» также указано значение равное 0 (ноль) рублей 00 копеек.</w:t>
      </w:r>
    </w:p>
    <w:p>
      <w:pPr>
        <w:pStyle w:val="Normal"/>
        <w:ind w:firstLine="708"/>
        <w:jc w:val="both"/>
        <w:rPr/>
      </w:pPr>
      <w:r>
        <w:rPr/>
        <w:t>В графе 5 «Кадастровая стоимость земельного участка, тыс. руб.» указана кадастровая стоимость земельных участков согласно данных, содержащихся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Сведения о государственных унитарных предприятиях Новосибирской области и акциях акционерных обществ, долях в уставных капиталах обществ с ограниченной ответственностью находящихся в государственной собственности Новосибирской области, в прогнозном плане на 2020 год отсутствуют, так как в 2020 году их приватизация не запланирована.</w:t>
      </w:r>
    </w:p>
    <w:p>
      <w:pPr>
        <w:pStyle w:val="Normal"/>
        <w:jc w:val="both"/>
        <w:rPr/>
      </w:pPr>
      <w:r>
        <w:rPr/>
        <w:tab/>
        <w:t xml:space="preserve">По информации ГБПОУ НСО «Новосибирский торгово-экономический колледж» нежилое помещение площадью 7,2 кв.м., расположенное по адресу: г. Новосибирск, ул. Военная д.8/12, пом. 318, не используется учреждением и подлежит изъятию из оперативного управления в областную казну. </w:t>
      </w:r>
    </w:p>
    <w:p>
      <w:pPr>
        <w:pStyle w:val="Normal"/>
        <w:jc w:val="both"/>
        <w:rPr/>
      </w:pPr>
      <w:r>
        <w:rPr/>
        <w:tab/>
        <w:t>Нежилые помещения, расположенные по адресу: г. Новосибирск, Красный проспект, д. 42а, на основании обращения Управления делами Губернатора Новосибирской области и Правительства Новосибирской области от 08.05.2019 № 317-05/43-Вн, будут изъяты из оперативного управления ГКУ «Хозяйственное управление» в областную казну.</w:t>
      </w:r>
    </w:p>
    <w:p>
      <w:pPr>
        <w:pStyle w:val="Normal"/>
        <w:ind w:firstLine="720"/>
        <w:jc w:val="both"/>
        <w:rPr>
          <w:spacing w:val="-1"/>
        </w:rPr>
      </w:pPr>
      <w:r>
        <w:rPr>
          <w:rFonts w:eastAsia="Calibri"/>
          <w:lang w:eastAsia="en-US"/>
        </w:rPr>
        <w:t xml:space="preserve">Остальные объекты недвижимого имущества, включенные в </w:t>
      </w:r>
      <w:r>
        <w:rPr/>
        <w:t>прогнозный план на 2020 год, находятся в областной казне Новосибирской области.</w:t>
      </w:r>
    </w:p>
    <w:p>
      <w:pPr>
        <w:pStyle w:val="Normal"/>
        <w:ind w:firstLine="720"/>
        <w:jc w:val="both"/>
        <w:rPr/>
      </w:pPr>
      <w:r>
        <w:rPr/>
        <w:t>Право государственной собственности Новосибирской области на объекты недвижимости и земельные участки, включённые в прогнозный план на 2020 год, зарегистрировано в установленном законодательством порядке и подтверждается соответствующими записями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/>
        <w:t>Планируемый способ приватизации указанного  в прогнозном плане на 2020 год будет определён в соответствии с Законом № 181-ОЗ.</w:t>
      </w:r>
    </w:p>
    <w:p>
      <w:pPr>
        <w:pStyle w:val="Normal"/>
        <w:ind w:firstLine="540"/>
        <w:jc w:val="both"/>
        <w:rPr/>
      </w:pPr>
      <w:r>
        <w:rPr/>
        <w:t>Принятие данного распоряжения не предусматривает дополнительных затрат из областного бюджет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Проект распоряжения Правительства Новосибирской области «О проекте прогнозного плана приватизации государственного имущества Новосибирской области на 2018 год» размещен на официальном сайте департамента в сети Интернет, а также в государственной информационной системе Новосибирской области «Электронная демократия Новосибирской области» в сети Интернет по адресу: </w:t>
      </w:r>
      <w:hyperlink r:id="rId2">
        <w:r>
          <w:rPr>
            <w:rStyle w:val="InternetLink"/>
          </w:rPr>
          <w:t>http://dem.nso.ru</w:t>
        </w:r>
      </w:hyperlink>
      <w:r>
        <w:rPr/>
        <w:t>. Срок проведения независимой экспертизы: с 22.05.2019 по 29.05.201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 xml:space="preserve">Руководитель департамента </w:t>
        <w:tab/>
        <w:t>Р.Г. Шилохвостов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Бородина 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>
          <w:sz w:val="20"/>
          <w:szCs w:val="20"/>
        </w:rPr>
        <w:t xml:space="preserve">238 60 52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ДЕПАРТАМЕНТ ИМУЩЕСТВА</w:t>
                          </w:r>
                        </w:p>
                        <w:p>
                          <w:pPr>
                            <w:pStyle w:val="TextBodyInden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И ЗЕМЕЛЬНЫХ ОТНОШЕНИ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НОВОСИБИРСКОЙ ОБЛАСТИ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3"/>
                      <w:rPr/>
                    </w:pPr>
                    <w:r>
                      <w:rPr/>
                      <w:t>ДЕПАРТАМЕНТ ИМУЩЕСТВА</w:t>
                    </w:r>
                  </w:p>
                  <w:p>
                    <w:pPr>
                      <w:pStyle w:val="TextBodyInden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И ЗЕМЕЛЬНЫХ ОТНОШЕНИЙ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НОВОСИБИРСКОЙ ОБЛАСТИ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9:00Z</dcterms:created>
  <dc:creator>Корнилова Дина Сергеевна</dc:creator>
  <dc:description/>
  <cp:keywords/>
  <dc:language>en-US</dc:language>
  <cp:lastModifiedBy>Бородина Ася Александровна</cp:lastModifiedBy>
  <cp:lastPrinted>2016-07-25T15:32:00Z</cp:lastPrinted>
  <dcterms:modified xsi:type="dcterms:W3CDTF">2019-05-22T02:50:00Z</dcterms:modified>
  <cp:revision>5</cp:revision>
  <dc:subject/>
  <dc:title>Адресат</dc:title>
</cp:coreProperties>
</file>