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>памятник археологии Поселение Круглое Озеро-2А</w:t>
      </w:r>
      <w:r>
        <w:rPr>
          <w:b/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2А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2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Круглое Озеро-2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 xml:space="preserve">Круглое Озеро-2А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 xml:space="preserve">Круглое Озеро-2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2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Круглое Озеро-2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2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1:03:00Z</dcterms:modified>
  <cp:revision>50</cp:revision>
  <dc:subject/>
  <dc:title>ПРИЛОЖЕНИЕ № 1</dc:title>
</cp:coreProperties>
</file>