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 апреля 2018 года</w:t>
        <w:tab/>
        <w:t>№ ___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я </w:t>
      </w:r>
      <w:r>
        <w:rPr>
          <w:b/>
          <w:sz w:val="28"/>
          <w:szCs w:val="28"/>
        </w:rPr>
        <w:t>в пункт 13 Порядка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pacing w:val="60"/>
          <w:szCs w:val="28"/>
        </w:rPr>
      </w:pPr>
      <w:r>
        <w:rPr>
          <w:spacing w:val="60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3 Порядка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, утвержденного приказом министерства финансов и налоговой политики Новосибирской области                                                  от 01.12.2014 № 76-НПА «Об утверждении Порядка функционирования и использования государственной информационной системы «Автоматизированная система управления бюджетными процессами Новосибирской области», изменение, дополнив его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организационными, техническими и иными документами по защите информации в ГИС Управление бюджетными процесс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а</w:t>
        <w:tab/>
        <w:t xml:space="preserve">                    В.Ю. Голубенко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>А.В. Москвичев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онной безопасности</w:t>
        <w:tab/>
        <w:t>С.А. Кречетов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>И.А. Мезенцева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−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С.П. Блинов</w:t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мещен на официальном сайте министерства финансов 12.04.2018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.А. Кречетов </w:t>
      </w:r>
    </w:p>
    <w:p>
      <w:pPr>
        <w:pStyle w:val="Normal"/>
        <w:rPr/>
      </w:pPr>
      <w:r>
        <w:rPr/>
        <w:t>1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8:00Z</dcterms:created>
  <dc:creator>Тимонова Наталья Васильевна</dc:creator>
  <dc:description/>
  <cp:keywords/>
  <dc:language>en-US</dc:language>
  <cp:lastModifiedBy>Кречетов Сергей Александрович</cp:lastModifiedBy>
  <cp:lastPrinted>2018-04-11T17:36:00Z</cp:lastPrinted>
  <dcterms:modified xsi:type="dcterms:W3CDTF">2018-04-12T08:42:00Z</dcterms:modified>
  <cp:revision>6</cp:revision>
  <dc:subject/>
  <dc:title>АДМИНИСТРАЦИЯ НОВОСИБИРСКОЙ ОБЛАСТИ</dc:title>
</cp:coreProperties>
</file>