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форм заявлений о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азначении вы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временного пособия гражданам, получившим в результате чрезвычайных ситуаций природного и техногенного характера вред здоровью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Новосибирской области от 04.04.2022 № 151-п «О финансовой помощи населению, пострадавшему в результате чрезвычайных ситуаций природного и техногенного характера»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firstLine="68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Утвердить прилагаемые формы заявлений о назначении выплаты единовременного пособия гражданам, получившим в результате чрезвычайных ситуаций природного и техногенного характера вред здоровью (далее – заявления).</w:t>
      </w:r>
    </w:p>
    <w:p>
      <w:pPr>
        <w:pStyle w:val="Normal"/>
        <w:autoSpaceDE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(Мальцева Т.А.)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форм заявлений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предоставлении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назначению выплаты единовременного пособия гражданам, получившим в результате чрезвычайных ситуаций природного и техногенного характера вред здоровь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нтрами социальной поддержки населения, подведомственными министерству труда и социального развития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значении вы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го пособия гражданам, получившим в результате чрезвычайных ситуаций природного и техногенного характера вред здоровью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20"/>
        </w:rPr>
      </w:pPr>
      <w:r>
        <w:rPr>
          <w:rFonts w:cs="Times New Roman" w:ascii="Times New Roman" w:hAnsi="Times New Roman"/>
          <w:i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временного пособия в связи с получением мною вреда здоровью в результате чрезвычайной ситуации на территории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(город, район, 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shd w:fill="FFFFFF" w:val="clear"/>
        </w:rPr>
        <w:t>(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н</w:t>
      </w: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  <w:t xml:space="preserve">азначении выплат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овременного пособия гражданам, получившим в результате чрезвычайных ситуаций природного и техногенного характера вред здоров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временного пособия в связи с получением вреда здоровью в результате чрезвычайной ситуации на территории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(город, район, р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и несовершеннолетни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,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,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представителем и (или) законным представителем которых я 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,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рошу доставить пособие одним из указанных способов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перечислить в кредитную организацию:</w:t>
      </w:r>
    </w:p>
    <w:p>
      <w:pPr>
        <w:pStyle w:val="Style25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61925" cy="142875"/>
                <wp:effectExtent l="2540" t="2540" r="1270" b="127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7.4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наименование банка, № карты платежной системы «МИР»)</w:t>
      </w:r>
    </w:p>
    <w:p>
      <w:pPr>
        <w:pStyle w:val="Style25"/>
        <w:ind w:firstLine="426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161925" cy="14287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.85pt;margin-top:2.9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61925" cy="14287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85pt;margin-top:11.5pt;width:12.7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Cs w:val="28"/>
        </w:rPr>
        <w:t>(наименование банка, № лицевого счета и реквизиты кредитной организации иной платежной системы)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>доставить по адресу</w:t>
      </w:r>
      <w:r>
        <w:rPr>
          <w:rStyle w:val="Emphasis"/>
          <w:rFonts w:cs="Times New Roman" w:ascii="Times New Roman" w:hAnsi="Times New Roman"/>
          <w:sz w:val="24"/>
          <w:szCs w:val="28"/>
        </w:rPr>
        <w:t>:</w:t>
      </w:r>
      <w:r>
        <w:rPr>
          <w:rStyle w:val="Emphasis"/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(адрес, организация почтовой связи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28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9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42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2:00Z</dcterms:created>
  <dc:creator>Турнаева Екатерина Вадимовна</dc:creator>
  <dc:description/>
  <cp:keywords/>
  <dc:language>en-US</dc:language>
  <cp:lastModifiedBy>Кулакова Светлана Ивановна</cp:lastModifiedBy>
  <cp:lastPrinted>2023-11-23T16:36:00Z</cp:lastPrinted>
  <dcterms:modified xsi:type="dcterms:W3CDTF">2023-11-23T09:37:00Z</dcterms:modified>
  <cp:revision>11</cp:revision>
  <dc:subject/>
  <dc:title/>
</cp:coreProperties>
</file>