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</w:t>
      </w:r>
      <w:r>
        <w:rPr>
          <w:rFonts w:eastAsia="Calibri"/>
          <w:sz w:val="28"/>
          <w:szCs w:val="28"/>
        </w:rPr>
        <w:t xml:space="preserve"> 20.07.2015 № 271-п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20.07.2015 № 271-п «Об установлении Порядка ведения сводного реестра граждан, состоящих на учете в качестве лиц, имеющих право на предоставление земельного участка, находящегося в государственной собственности Новосибирской области или муниципальной собственности, а также земельного участка, государственная собственность на который не разграничена, в собственность бесплатно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В преамбуле слова «частью 2» заменить словами «частями 2, 3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Дополнить пунктом 1.1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. Утвердить прилагаемые формы заявлен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709"/>
        <w:jc w:val="both"/>
        <w:rPr/>
      </w:pPr>
      <w:r>
        <w:rPr>
          <w:rFonts w:eastAsia="Calibri"/>
          <w:sz w:val="28"/>
          <w:szCs w:val="28"/>
        </w:rPr>
        <w:t>1) </w:t>
      </w:r>
      <w:r>
        <w:rPr>
          <w:sz w:val="28"/>
          <w:szCs w:val="28"/>
        </w:rPr>
        <w:t>о постановке на учет в качестве лица, имеющего право на предоставление земельного участка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постановке на учет в качестве лица, имеющего право на предоставление земельного участка для целей, не связанных с индивидуальным жилищным строительством.»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</w:t>
      </w:r>
      <w:r>
        <w:rPr>
          <w:color w:val="000000"/>
          <w:sz w:val="28"/>
          <w:szCs w:val="28"/>
          <w:lang w:bidi="ru-RU"/>
        </w:rPr>
        <w:t xml:space="preserve">. 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убернатора Новосибирской области Нелюбова С.А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 В </w:t>
      </w:r>
      <w:r>
        <w:rPr>
          <w:rFonts w:eastAsia="Calibri"/>
          <w:color w:val="000000"/>
          <w:sz w:val="28"/>
          <w:szCs w:val="28"/>
        </w:rPr>
        <w:t>Порядке ведения сводного реестра граждан, состоящих на учете в качестве лиц, имеющих право на предоставление земельного участка, находящегося в государственной собственности Новосибирской области или муниципальной собственности, а также земельного участка, государственная собственность на который не разграничена, в собственность бесплатно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 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 Действие настоящего Порядка распространяется на областной исполнительный орган государственной власти Новосибирской области, уполномоченный в сфере социальной защиты населения на территории Новосибирской области (далее – министерство труда и социального развития Новосибирской области), и исполнительно-распорядительные органы местного самоуправления соответствующих муниципальных образований Новосибирской области (далее – органы местного самоуправления), осуществляющие учет граждан в качестве лиц, имеющих право на предоставление земельного участка, находящегося в государственной собственности Новосибирской области или муниципальной собственности, а также земельного участка, государственная собственность на который не разграничена, в собственность бесплатно (далее – учет),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1 статьи 6</w:t>
        </w:r>
      </w:hyperlink>
      <w:r>
        <w:rPr>
          <w:rFonts w:eastAsia="Calibri"/>
          <w:sz w:val="28"/>
          <w:szCs w:val="28"/>
        </w:rPr>
        <w:t xml:space="preserve"> Закона Новосибирской области от 05.12.2016 № 112-ОЗ «Об отдельных вопросах регулирования земельных отношений на территории Новосибирской области» (далее – уполномоченные органы, осуществляющие учет)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в пункте 5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) номер и дата подачи заявления о постановке на учет (далее – заявление)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3 статьи 6</w:t>
        </w:r>
      </w:hyperlink>
      <w:r>
        <w:rPr>
          <w:rFonts w:eastAsia="Calibri"/>
          <w:sz w:val="28"/>
          <w:szCs w:val="28"/>
        </w:rPr>
        <w:t xml:space="preserve"> Закона Новосибирской области от 05.12.2016 № 112-ОЗ «Об отдельных вопросах регулирования земельных отношений на территории Новосибирской области» (далее – Закон № 112-ОЗ);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абзаце десятом слова «дачного хозяйства,» исключить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в) в абзаце одиннадцатом слова «является неизменным и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 после абзаца тринадца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3) номер и дата подачи гражданином, указанным в пункте 3 части 1 статьи 5 Закона № 112-ОЗ, заявления о предоставлении единовременной денежной выплаты взамен земельного участка для индивидуального жилищного строительства в соответствии со статьей 6.1 Закона № 112-ОЗ (далее – единовременная денежная выплат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 в случае предоставления единовременной денежной выплаты – информация о реализации заявителем права на единовременную денежную выплату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 В сводный реестр также вносится следующая дополнитель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о первом и повторном отказах заявителя, в отношении которого наступила очередность по предоставлению земельного участка, от предложенного земельного участка, в том числе в связи с непредставлением заявления о предоставлении земельного участка в срок, установленный абзацем первым пункта 16.1 статьи 6 Закона № 112-ОЗ (далее – отказ заявителя от предложенного земельного участка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первом и повторном отказах заявителя от предложенных земельных участков, находящихся в государственной собственности Новосибирской области, а также земельных участков, государственная собственность на которые не разграничена, в случаях, установленных федеральным законодательством и (или) законами Новосибирской области, размещается в сводном реестре министерством труда и социального развития Новосибирской области на основании информации, поступившей от областного исполнительного органа государственной власти Новосибирской области, уполномоченного в сфере управления и распоряжения земельными участками, в сфере земельных отноше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ервом и повторном отказах заявителя от предложенных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установленных федеральным законодательством и (или) законами Новосибирской области, размещается в сводном реестре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Par2"/>
      <w:bookmarkEnd w:id="0"/>
      <w:r>
        <w:rPr>
          <w:rFonts w:eastAsia="Calibri"/>
          <w:sz w:val="28"/>
          <w:szCs w:val="28"/>
        </w:rPr>
        <w:t>2) об отсутствии в письменной форме согласия заявителя, в отношении которого наступила очередность по предоставлению земельного участка, на предложенный земельный участок. При первом отказе заявителя от предложенного земельного участка он сохраняет свое место в очереди на предоставление земельного участка в сводном реестр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б изменении текущего (фактического) номера в сводном реестре (в соответствии с датой поступления в уполномоченный орган, осуществляющий учет, от заявителя, у которого в порядке очередности возникло право на предоставление земельного участка, письменного заявления о повторном отказе от предложенного земельного участка либо в соответствии с датой истечения срока, установленного абзацем первым пункта 16.1 статьи 6 Закона № 112-ОЗ, на предоставление заявления о предоставлении земельного участка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0. При заполнении данных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подпунктах 4</w:t>
        </w:r>
      </w:hyperlink>
      <w:r>
        <w:rPr>
          <w:rFonts w:eastAsia="Calibri"/>
          <w:sz w:val="28"/>
          <w:szCs w:val="28"/>
        </w:rPr>
        <w:t>-</w:t>
      </w:r>
      <w:hyperlink r:id="rId5">
        <w:r>
          <w:rPr>
            <w:rStyle w:val="InternetLink"/>
            <w:rFonts w:eastAsia="Calibri"/>
            <w:sz w:val="28"/>
            <w:szCs w:val="28"/>
          </w:rPr>
          <w:t>6 пункта 5</w:t>
        </w:r>
      </w:hyperlink>
      <w:r>
        <w:rPr>
          <w:rFonts w:eastAsia="Calibri"/>
          <w:sz w:val="28"/>
          <w:szCs w:val="28"/>
        </w:rPr>
        <w:t xml:space="preserve"> настоящего Порядка, системой осуществляется проверка однократности реализации права заявителя на предоставление земельного участка в собственность бесплатно на территории Новосибирской области, либо о реализации гражданином, указанным в пункте 3 части 1 статьи 5 Закона № 112-ОЗ, права на единовременную денежную выплату, а также нахождение данного заявителя на учете уполномоченного органа, осуществляющего уч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одный реестр повторно не включаются сведения о заявителе, который реализовал свое право на однократное бесплатное предоставление в собственность земельного участка либо право на единовременную денежную выплату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 После внесения сведений, содержащихся в подпунктах 12, 14 пункта 5 настоящего Порядка, системой осуществляется повторная проверка однократности реализации права заявителя на предоставление земельного участка в собственность бесплатно на территории Новосибирской области либо о реализации права на единовременную денежную выплату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Е.В. Бахарева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238 75 10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jc w:val="center"/>
        <w:rPr>
          <w:sz w:val="24"/>
          <w:szCs w:val="24"/>
        </w:rPr>
      </w:pPr>
      <w:r>
        <w:rPr/>
        <w:t>(наименование уполномоченного органа, осуществляющего учет граждан, в качестве лиц, имеющих право на предоставление земельного участка)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hanging="0"/>
        <w:jc w:val="center"/>
        <w:rPr/>
      </w:pPr>
      <w:r>
        <w:rPr/>
        <w:t>(фамилия, имя, отчество (последнее – при наличии) заявителя)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(ую) по месту жительства 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hanging="0"/>
        <w:jc w:val="center"/>
        <w:rPr/>
      </w:pPr>
      <w:r>
        <w:rPr/>
        <w:t xml:space="preserve"> </w:t>
      </w:r>
      <w:r>
        <w:rPr/>
        <w:t>(индекс, район, населенный пункт, улица, дом, квартира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: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hanging="0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СНИЛС):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right="-285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right="-285" w:hanging="0"/>
        <w:jc w:val="center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при необходимост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становке на учет в качестве лица, имеющего право на предоставление 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Я,</w:t>
      </w:r>
      <w:r>
        <w:rPr>
          <w:sz w:val="26"/>
          <w:szCs w:val="26"/>
        </w:rPr>
        <w:t xml:space="preserve"> 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тношусь к категории </w:t>
      </w:r>
      <w:r>
        <w:rPr/>
        <w:t>(указать)</w:t>
      </w:r>
      <w:r>
        <w:rPr>
          <w:sz w:val="26"/>
          <w:szCs w:val="26"/>
        </w:rPr>
        <w:t xml:space="preserve">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ставить меня на учет в качестве лица, имеющего право на предоставление земельного участка, находящегося в государственной/ муниципальной </w:t>
      </w:r>
      <w:r>
        <w:rPr/>
        <w:t>(нужное подчеркнуть)</w:t>
      </w:r>
      <w:r>
        <w:rPr>
          <w:sz w:val="28"/>
          <w:szCs w:val="28"/>
        </w:rPr>
        <w:t xml:space="preserve"> собственности Новосибирской области, а также земельного участка, государственная собственность на который не разграничена, для индивидуального жилищного строительств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, _______________________________________________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л свое право на получение земельного участка в собственность бесплат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тверждаю, что ____________________принят(а, ы) на учет в качестве нуждающегося(ейся, ихся) в жилом помещении в</w:t>
      </w:r>
      <w:r>
        <w:rPr>
          <w:sz w:val="26"/>
          <w:szCs w:val="26"/>
        </w:rPr>
        <w:t xml:space="preserve"> ____________________________</w:t>
      </w:r>
      <w:r>
        <w:rPr>
          <w:rFonts w:cs="Calibri" w:ascii="Calibri" w:hAnsi="Calibri"/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(указывается орган местного самоуправления, где состоите на учете в качестве нуждающихся)</w:t>
      </w:r>
      <w:r>
        <w:rPr>
          <w:rStyle w:val="EndnoteAnchor"/>
          <w:vertAlign w:val="superscript"/>
        </w:rPr>
        <w:endnoteReference w:id="2"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 20___ г.   _________________     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>(подпись)                                      (инициалы, фамилия)</w:t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-1" w:hanging="0"/>
        <w:rPr>
          <w:rFonts w:eastAsia="Calibri"/>
          <w:color w:val="000000"/>
          <w:sz w:val="28"/>
          <w:szCs w:val="26"/>
        </w:rPr>
      </w:pPr>
      <w:r>
        <w:rPr>
          <w:rFonts w:eastAsia="Calibri"/>
          <w:color w:val="000000"/>
          <w:sz w:val="28"/>
          <w:szCs w:val="26"/>
        </w:rPr>
      </w:r>
    </w:p>
    <w:sectPr>
      <w:headerReference w:type="default" r:id="rId6"/>
      <w:headerReference w:type="first" r:id="rId7"/>
      <w:endnotePr>
        <w:numFmt w:val="lowerRoman"/>
      </w:endnotePr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не состоите на учете в качестве нуждающегося(ейся, ихся) в жилых помещениях, ставится прочерк. Отсутствие наименования органа местного самоуправления свидетельствует о том, что заявитель не состоит на учете в каком-либо органе на учете в качестве нуждающегося(ейся, ихся) в жилых помещени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jc w:val="center"/>
        <w:rPr>
          <w:sz w:val="24"/>
          <w:szCs w:val="24"/>
        </w:rPr>
      </w:pPr>
      <w:r>
        <w:rPr/>
        <w:t>(наименование уполномоченного органа, осуществляющего учет граждан, в качестве лиц, имеющих право на предоставление земельного участка)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hanging="0"/>
        <w:jc w:val="center"/>
        <w:rPr/>
      </w:pPr>
      <w:r>
        <w:rPr/>
        <w:t>(фамилия, имя, отчество (последнее – при наличии) заявителя)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(ую) по месту жительства 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hanging="0"/>
        <w:jc w:val="center"/>
        <w:rPr/>
      </w:pPr>
      <w:r>
        <w:rPr/>
        <w:t xml:space="preserve"> </w:t>
      </w:r>
      <w:r>
        <w:rPr/>
        <w:t>(индекс, район, населенный пункт, улица, дом, квартира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: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hanging="0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СНИЛС):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right="-285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right="-285" w:hanging="0"/>
        <w:jc w:val="center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при необходимост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становке на учет в качестве лица, имеющего право на предоставление земельного участка для целей, не связанных с индивидуальным жилищным строительство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Я,</w:t>
      </w:r>
      <w:r>
        <w:rPr>
          <w:sz w:val="26"/>
          <w:szCs w:val="26"/>
        </w:rPr>
        <w:t xml:space="preserve"> 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тношусь к категории </w:t>
      </w:r>
      <w:r>
        <w:rPr/>
        <w:t>(указать)</w:t>
      </w:r>
      <w:r>
        <w:rPr>
          <w:sz w:val="26"/>
          <w:szCs w:val="26"/>
        </w:rPr>
        <w:t xml:space="preserve">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Прошу поставить меня на учет в качестве лица, имеющего право на предоставление земельного участка, находящегося в государственной/ муниципальной </w:t>
      </w:r>
      <w:r>
        <w:rPr/>
        <w:t>(нужное подчеркнуть)</w:t>
      </w:r>
      <w:r>
        <w:rPr>
          <w:sz w:val="28"/>
          <w:szCs w:val="28"/>
        </w:rPr>
        <w:t xml:space="preserve"> собственности Новосибирской области, а также земельного участка, государственная собственность на который не разграничена,</w:t>
      </w:r>
      <w:r>
        <w:rPr>
          <w:sz w:val="26"/>
          <w:szCs w:val="26"/>
        </w:rPr>
        <w:t xml:space="preserve"> для</w:t>
      </w:r>
      <w:r>
        <w:rPr>
          <w:b/>
          <w:sz w:val="26"/>
          <w:szCs w:val="26"/>
        </w:rPr>
        <w:t>:_</w:t>
      </w: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(указать одну цель - ведение садоводства, огородничества, личного подсобного хозяйства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 что я,  ____________________________________________________</w:t>
      </w:r>
    </w:p>
    <w:p>
      <w:pPr>
        <w:pStyle w:val="Normal"/>
        <w:tabs>
          <w:tab w:val="clear" w:pos="708"/>
          <w:tab w:val="left" w:pos="-5245" w:leader="none"/>
        </w:tabs>
        <w:rPr/>
      </w:pPr>
      <w:r>
        <w:rPr/>
        <w:t xml:space="preserve">                                                           </w:t>
      </w:r>
      <w:r>
        <w:rPr/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л свое право на получение земельного участка в собственность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«_____» ____________ 2022 г.   _________________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(подпись)                                          (инициалы, фамилия)</w:t>
      </w:r>
    </w:p>
    <w:p>
      <w:pPr>
        <w:pStyle w:val="Endnote"/>
        <w:rPr>
          <w:szCs w:val="22"/>
        </w:rPr>
      </w:pPr>
      <w:r>
        <w:rPr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AD9A8E5741B6C30B02EC96AB9A3505D587CCAB0A094EDDA4BD143C88AC71EA15219F32B6ACC445269303BB169615A720BB4E0578D1259344B1F497eBo4K" TargetMode="External"/><Relationship Id="rId3" Type="http://schemas.openxmlformats.org/officeDocument/2006/relationships/hyperlink" Target="consultantplus://offline/ref=4542D08A357D6DC0B87C18DD959A5C9BB33DF425A514FCD6CCB76A653A7E91D8FF5EC7C8633690BC2F83CF00CB526EA811867B072A65731FC77064D8b8MDC" TargetMode="External"/><Relationship Id="rId4" Type="http://schemas.openxmlformats.org/officeDocument/2006/relationships/hyperlink" Target="consultantplus://offline/ref=A3C41520FEF56E1DA8AA010C816A2139E609883A0422ECA8BFD2EBF8B2917588E36BD7A7A27AD74500CAD8C7D3B1846DA9CF58D07D193F076CFCEFrDOCD" TargetMode="External"/><Relationship Id="rId5" Type="http://schemas.openxmlformats.org/officeDocument/2006/relationships/hyperlink" Target="consultantplus://offline/ref=A3C41520FEF56E1DA8AA010C816A2139E609883A0422ECA8BFD2EBF8B2917588E36BD7A7A27AD74500CADBCFD3B1846DA9CF58D07D193F076CFCEFrDO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53:00Z</dcterms:created>
  <dc:creator>vki</dc:creator>
  <dc:description/>
  <dc:language>en-US</dc:language>
  <cp:lastModifiedBy>Марина</cp:lastModifiedBy>
  <cp:lastPrinted>2022-10-28T16:27:00Z</cp:lastPrinted>
  <dcterms:modified xsi:type="dcterms:W3CDTF">2022-10-31T02:57:00Z</dcterms:modified>
  <cp:revision>3</cp:revision>
  <dc:subject/>
  <dc:title/>
</cp:coreProperties>
</file>