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и определения объема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и приказом министерства труда и социального развития Новосибирской области </w:t>
        <w:br/>
        <w:t>от 26.03.2020 № 27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 Объявить конкурсный отбор на предоставление в 2021 году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1.2. «Реализация социально значимых проектов общественных организаций, направленных на укрепление института семьи, поддержание престижа материнства и отцовства, развитие и сохранение семейных ценностей» основного мероприятия 1.1.1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20 год и плановый 2021 год (на основании государственной программы в редакции постановления Правительства Новосибирской области от 04.08.2020 № 322-п), утвержденного приказом министерства труда и социального развития Новосибирской области от 26.03.2020 № 275 «Об утверждении Плана реализации мероприятий государственной программы Новосибирской области» (далее – мероприятие), не более 250 000 (двести пятьдесят тысяч) рублей 00 копеек одному получателю субсидии и не более 750 000 (семьсот пятьдесят тысяч) рублей 00 копеек всем субъектам (далее – конкурсный отбор), исходя из размера стоимости единицы общественно полезной услуги не более 250 (двести пятьдесят) рублей 00 копее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комплексного анализа и социального проектирования (Москалева Е.М.) за 15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г.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6"/>
        <w:rPr/>
      </w:pPr>
      <w:r>
        <w:rPr>
          <w:sz w:val="28"/>
          <w:szCs w:val="28"/>
        </w:rPr>
        <w:t>1. Цель мероприятия – финансовая поддержка социально значимых проектов, направленных на укрепление института семьи, поддержание престижа материнства и отцовства, развитие и сохранение семейных ценностей (далее – проекты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2. Получатели субсидии – </w:t>
      </w:r>
      <w:r>
        <w:rPr>
          <w:sz w:val="28"/>
          <w:szCs w:val="28"/>
          <w:lang w:eastAsia="ru-RU"/>
        </w:rPr>
        <w:t>некоммерческие организации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 xml:space="preserve">3. Категории получателей услуг (целевая группа) – дети и семьи с детьми, находящиеся в трудной жизненной ситуации, проживающие на территории Новосибирской области, в количестве не менее 30 человек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3,33%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4. Объем услуг, предоставляемых в рамках проекта, получателям услуг – не менее 1000 услуг всем получателям услуг</w:t>
      </w:r>
      <w:r>
        <w:rPr>
          <w:sz w:val="28"/>
          <w:szCs w:val="28"/>
          <w:lang w:eastAsia="ru-RU"/>
        </w:rPr>
        <w:t xml:space="preserve"> (допустимые отклонения от установленного количества услуг, в пределах которых мероприятие считается выполненным, – 7,5%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5. Форма оказания услуг: очная, по месту нахождения Получателя субсидии.</w:t>
      </w:r>
    </w:p>
    <w:p>
      <w:pPr>
        <w:pStyle w:val="Normal"/>
        <w:ind w:firstLine="696"/>
        <w:rPr>
          <w:sz w:val="28"/>
          <w:szCs w:val="28"/>
        </w:rPr>
      </w:pPr>
      <w:r>
        <w:rPr>
          <w:bCs/>
          <w:sz w:val="28"/>
          <w:szCs w:val="28"/>
        </w:rPr>
        <w:t>6. Получатель субсидии должен проинформировать жителей Новосибирской области о возможности получения услуг, разместив в течение 30 календарных дней с даты заключения Соглашения о предоставлении субсидии объявление в печатном издании и/или интернет-ресурсе, доступном жителям Новосибирской области. Размещаемая информация должна содержать следующие сведения: наименование Получателя субсидии, его контактные данные; место и период оказания услуг; описание предлагаемых к оказанию услуг; категория получателей услуг; порядок и условия оказания услуг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7. Требования к проекту: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7.1. Проект должен быть направлен на 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</w:rPr>
        <w:t>7.2. Проект должен предусматривать оказание одной из следующих общественно полезной услуги (услуг) согласно перечню общественно полезных услуг, утвержденному постановлением Правительства Российской Федерации от 27.10.2016 № 1096 «Об утверждении перечня общественно полезных услуг и критериев оценки качества их оказания»: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услуги, предусматривающие реабилитацию и социальную адаптацию инвалидов, социальное сопровождение семей, воспитывающих детей с ограниченными возможностями здоровья;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  <w:lang w:eastAsia="ru-RU"/>
        </w:rPr>
        <w:t>2) услуги по оказанию социальной помощи детям, инвалидам, гражданам пожилого возраста, лицам, находящимся в трудной жизненной ситуации, в том числе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, а также по их социальному сопровождению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участие в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услуги по профилактике социального сиротства, включая психолого-педагогическое и социальное сопровождение семей для предотвращения отказа от новорожденного ребенка, сокращения случаев лишения родительских прав в части консультативной, психологической, педагогической, юридической, социальной и иной помощи родителям детей и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услуги, направленные на социальную адаптацию и семейное устройство детей, оставшихся без попечения родителей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 оказание помощи семье в воспитании детей; 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услуги по организации отдыха и оздоровления детей, в том числе детей с ограниченными возможностями здоровья и детей, находящихся в трудной жизненной ситуации, в том числе организация деятельности специализированных (профильных) лагерей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услуги, предусматривающие медико-социальное сопровождение лиц, страдающих тяжелыми заболеваниями, и лиц, нуждающихся в медицинской паллиативной помощи, включая организацию оказания медицинской паллиативной помощи и содействие в ее получении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7.3. Возможные направления проектов: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) проекты, направленные на создание условий для осуществления социальной поддержки детей и семей с детьми;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) проекты, направленные на создание условий по профилактике социального сиротства, поддержке материнства и детства;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) проекты, направленные на развитие форм семейного устройства детей-сирот и детей, оставшихся без попечения родителей;</w:t>
      </w:r>
    </w:p>
    <w:p>
      <w:pPr>
        <w:pStyle w:val="TextBodyIndent"/>
        <w:spacing w:before="0" w:after="0"/>
        <w:ind w:left="0"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) проекты, направленные на подготовку к самостоятельной жизни воспитанников организаций для детей-сирот и детей, оставшихся без попечения родителей;</w:t>
      </w:r>
    </w:p>
    <w:p>
      <w:pPr>
        <w:pStyle w:val="Normal"/>
        <w:ind w:firstLine="696"/>
        <w:rPr/>
      </w:pPr>
      <w:r>
        <w:rPr>
          <w:sz w:val="28"/>
          <w:szCs w:val="28"/>
        </w:rPr>
        <w:t>5) проекты, направленные на реабилитацию и социализацию детей-инвалидов, детей с ограниченными возможностями здоровья, активную поддержку родителей, детей-инвалидов и детей с ограниченными возможностями здоровья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6) проекты, направленные на профилактику преступности и правонарушений несовершеннолетних, в том числе повторных, социализацию и реабилитацию несовершеннолетних правонарушителей.</w:t>
      </w:r>
    </w:p>
    <w:p>
      <w:pPr>
        <w:pStyle w:val="Normal"/>
        <w:ind w:firstLine="696"/>
        <w:rPr/>
      </w:pPr>
      <w:r>
        <w:rPr>
          <w:sz w:val="28"/>
          <w:szCs w:val="28"/>
        </w:rPr>
        <w:t>7.4. Срок выполнения проекта: с даты заключения Соглашения о предоставлении субсидии до 30 декабря 2021 г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7.5. Территория реализации проекта – Новосибирская область.</w:t>
      </w:r>
    </w:p>
    <w:p>
      <w:pPr>
        <w:pStyle w:val="Normal"/>
        <w:ind w:firstLine="696"/>
        <w:rPr/>
      </w:pPr>
      <w:r>
        <w:rPr>
          <w:sz w:val="28"/>
          <w:szCs w:val="28"/>
        </w:rPr>
        <w:t>7.6. Структура проекта должна включать следующие разделы: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звание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аправление проекта согласно пункту 7.3 </w:t>
      </w:r>
      <w:r>
        <w:rPr>
          <w:sz w:val="28"/>
          <w:szCs w:val="28"/>
        </w:rPr>
        <w:t xml:space="preserve">настоящих минимальных требований </w:t>
      </w:r>
      <w:r>
        <w:rPr>
          <w:sz w:val="28"/>
          <w:szCs w:val="28"/>
          <w:lang w:eastAsia="ru-RU"/>
        </w:rPr>
        <w:t>к выполнению мероприятия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аименование общественно полезной услуги (услуг)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eastAsia="ru-RU"/>
        </w:rPr>
        <w:t xml:space="preserve">пункту 7.2 </w:t>
      </w:r>
      <w:r>
        <w:rPr>
          <w:sz w:val="28"/>
          <w:szCs w:val="28"/>
        </w:rPr>
        <w:t xml:space="preserve">настоящих минимальных требований </w:t>
      </w:r>
      <w:r>
        <w:rPr>
          <w:sz w:val="28"/>
          <w:szCs w:val="28"/>
          <w:lang w:eastAsia="ru-RU"/>
        </w:rPr>
        <w:t>к выполнению мероприятия</w:t>
      </w:r>
      <w:r>
        <w:rPr>
          <w:sz w:val="28"/>
          <w:szCs w:val="28"/>
        </w:rPr>
        <w:t>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ериод реализации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территория реализации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е цели и задачи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атегория получателей общественно полезных услуг (с указанием количества получателей услуг);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- порядок информирования получателей услуг (с указанием следующей информации: способа и формы информирования; состава размещаемой информации, сроков информирования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количества получателей услуг и т.п.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исание изменений, которые произойдут в результате реализации проекта, социальный эффект от реализации проекта, бюджетно-экономический эффект (с указанием количества получателей услуг по категориям, числа привлеченных волонтеров, количества оказанных услуг в разрезе видов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мета расходов на реализацию проекта.</w:t>
      </w:r>
    </w:p>
    <w:p>
      <w:pPr>
        <w:pStyle w:val="Normal"/>
        <w:shd w:fill="FFFFFF" w:val="clear"/>
        <w:ind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8. В рамках выполнения проекта Получатель субсидии должен 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4"/>
        <w:gridCol w:w="1218"/>
        <w:gridCol w:w="2502"/>
        <w:gridCol w:w="39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Получателя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лучателя услу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ых услуг в разрезе видов услуг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телефон). Фамилия, имя, отчество (последнее – при наличии) родителя (законного представителя) несовершеннолетнего Получателя услу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9. Показателями результативности выполнения мероприятия каждым Получателем субсидии в 2021 году являются: 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 оказание услуг не менее 30 получателям услуг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3,33%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sz w:val="28"/>
          <w:szCs w:val="28"/>
        </w:rPr>
        <w:t xml:space="preserve">- оказание целевой группе не менее 1000 услуг </w:t>
      </w:r>
      <w:r>
        <w:rPr>
          <w:sz w:val="28"/>
          <w:szCs w:val="28"/>
          <w:lang w:eastAsia="ru-RU"/>
        </w:rPr>
        <w:t>(допустимые отклонения от установленного количества услуг, в пределах которых мероприятие считается выполненным, – 7,5%)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В случае, если Получатель субсидии включен в реестр некоммерческих организаций - исполнителей общественно полезных услуг, в соответствии с Федеральным законом от 12.01.1996 № 7-ФЗ «О некоммерческих организациях» соглашение с ним о предоставлении субсидии заключается сроком на два года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казанном случае: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 объем финансирования в 2022 году определяется в соответствии с Планом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соответствующий период в пределах доведенных лимитов бюджетных обязательств на предоставление субсидии, но не более суммы, выделенной в 2021 году;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 срок выполнения проекта: с даты заключения Соглашения о предоставлении субсидии до 30 декабря 2022 г.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 показателями результативности выполнения мероприятия каждым Получателем субсидии в 2022 году являются: 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sz w:val="28"/>
          <w:szCs w:val="28"/>
        </w:rPr>
        <w:t xml:space="preserve">- оказание услуг не менее 30 получателям услуг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3,33%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 оказание целевой группе не менее 1000 услуг </w:t>
      </w:r>
      <w:r>
        <w:rPr>
          <w:sz w:val="28"/>
          <w:szCs w:val="28"/>
          <w:lang w:eastAsia="ru-RU"/>
        </w:rPr>
        <w:t>(допустимые отклонения от установленного количества услуг, в пределах которых мероприятие считается выполненным, – 7,5%)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2:00Z</dcterms:created>
  <dc:creator>sata</dc:creator>
  <dc:description/>
  <cp:keywords/>
  <dc:language>en-US</dc:language>
  <cp:lastModifiedBy>Савченко Татьяна Александровна</cp:lastModifiedBy>
  <cp:lastPrinted>2020-12-25T15:55:00Z</cp:lastPrinted>
  <dcterms:modified xsi:type="dcterms:W3CDTF">2020-12-29T03:09:00Z</dcterms:modified>
  <cp:revision>15</cp:revision>
  <dc:subject/>
  <dc:title/>
</cp:coreProperties>
</file>