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</w:tabs>
                    <w:rPr/>
                  </w:pP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</w:t>
                  </w:r>
                  <w:r>
                    <w:rPr/>
                    <w:t>января 2018 года</w:t>
                    <w:tab/>
                    <w:t xml:space="preserve">                    № </w:t>
                  </w: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министерством экономического развития Новосибирской области дополнительного кода классификации доходов областного бюджета Новосибирской области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Закрепить в 2018 году за министерством экономического развития Новосибирской области, как главным администратором доходов областного бюджета Новосибирской области, код классификации доходов областного бюджета Новосибирской области 123 2 02 45477 02 0000 151 «Межбюджетные трансферты, передаваемые бюджетам субъектов Российской Федерации на возмещение затрат по созданию, модернизации и (или) реконструкции объектов инфраструктуры индустриальных парков или промышленных технопар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министерства экономического развития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а</w:t>
        <w:tab/>
        <w:tab/>
        <w:tab/>
        <w:tab/>
        <w:t xml:space="preserve">              В.Ю. 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                       К.Р. Дупл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бюджетного регулирования                                                               Н.В. Яку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 xml:space="preserve">          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правового управления – </w:t>
        <w:br/>
        <w:t>начальник юридического отдела</w:t>
        <w:tab/>
        <w:tab/>
        <w:tab/>
        <w:tab/>
        <w:t xml:space="preserve">                    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в разделе Документы/Нормотворческая деятельность МФ и НП НСО /Проекты законодательных и нормативно правовых актов с 24.01.2018 по 30.01.20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арнина Е.В. (209)</w:t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4:00Z</dcterms:created>
  <dc:creator>Комаров</dc:creator>
  <dc:description/>
  <cp:keywords/>
  <dc:language>en-US</dc:language>
  <cp:lastModifiedBy>Поварнина Елена Владимировна</cp:lastModifiedBy>
  <cp:lastPrinted>2017-12-26T14:31:00Z</cp:lastPrinted>
  <dcterms:modified xsi:type="dcterms:W3CDTF">2018-01-29T06:50:00Z</dcterms:modified>
  <cp:revision>6</cp:revision>
  <dc:subject/>
  <dc:title>АДМИНИСТРАЦИЯ НОВОСИБИРСКОЙ ОБЛАСТИ</dc:title>
</cp:coreProperties>
</file>