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от 21.08.2014 № 282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распоряжение Правительства Новосибирской области от 21.08.2014 № 282-рп «О наблюдательном совете государственного автономного учреждения Новосибирской области «Центр развития профессиональной карьер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е наблюдательного сове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ого автономного учреждения Новосибирской области «Центр развития профессиональной карьер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иенко Леонида Борисовича, руководителя регионального штаба Новосибирского регионального отделения Молодежной общероссийской общественной организации «Российские Студенческие Отряды» (по согласов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утову Надежду Ивановну, начальника отдела по работе с клиентами государственного автономного учреждения Новосибирской области «Центр развития профессиональной карьер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енкову Наталью Борисовну, консультанта отдела земельных отношений департамента имущества и земельных отношений Новосибир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ывести из состава совета Ключко А.М., Ловину Н.И., Никитин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именование должности Цветковой Надежды Алексеевны изложить в редакции: «начальник управления занятости населения министерства труда и социального развития Новосибирской обла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Наименование должности Шмидта Игоря Викторовича изложить в редакции: «заместитель министра труда и социального развития Новосибирской обла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Я.А. Фрол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3 09 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6:00Z</dcterms:created>
  <dc:creator>Надточий</dc:creator>
  <dc:description/>
  <cp:keywords/>
  <dc:language>en-US</dc:language>
  <cp:lastModifiedBy>Сафронова Елена Владимировна</cp:lastModifiedBy>
  <cp:lastPrinted>2018-01-25T10:13:00Z</cp:lastPrinted>
  <dcterms:modified xsi:type="dcterms:W3CDTF">2018-02-28T05:01:00Z</dcterms:modified>
  <cp:revision>3</cp:revision>
  <dc:subject/>
  <dc:title/>
</cp:coreProperties>
</file>